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000099"/>
        </w:rPr>
      </w:pPr>
      <w:r>
        <w:rPr>
          <w:color w:val="000099"/>
          <w:sz w:val="28"/>
        </w:rPr>
        <w:t>Bilan publicitaire Télévision 1</w:t>
      </w:r>
      <w:r>
        <w:rPr>
          <w:color w:val="000099"/>
          <w:sz w:val="28"/>
          <w:vertAlign w:val="superscript"/>
        </w:rPr>
        <w:t>er</w:t>
      </w:r>
      <w:r>
        <w:rPr>
          <w:color w:val="000099"/>
          <w:sz w:val="28"/>
        </w:rPr>
        <w:t xml:space="preserve"> semestre 2012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sz w:val="20"/>
          <w:u w:val="single"/>
        </w:rPr>
      </w:pPr>
      <w:r>
        <w:rPr>
          <w:rFonts w:cs="Verdana" w:ascii="Verdana" w:hAnsi="Verdana"/>
          <w:b/>
          <w:bCs/>
          <w:color w:val="000099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99"/>
          <w:u w:val="single"/>
        </w:rPr>
        <w:t>1</w:t>
      </w:r>
      <w:r>
        <w:rPr>
          <w:rFonts w:cs="Verdana" w:ascii="Verdana" w:hAnsi="Verdana"/>
          <w:b/>
          <w:color w:val="000099"/>
          <w:u w:val="single"/>
          <w:vertAlign w:val="superscript"/>
        </w:rPr>
        <w:t>er</w:t>
      </w:r>
      <w:r>
        <w:rPr>
          <w:rFonts w:cs="Verdana" w:ascii="Verdana" w:hAnsi="Verdana"/>
          <w:b/>
          <w:color w:val="000099"/>
          <w:u w:val="single"/>
        </w:rPr>
        <w:t xml:space="preserve"> semestre 2012 – Chiffres clés.</w:t>
      </w:r>
    </w:p>
    <w:p>
      <w:pPr>
        <w:pStyle w:val="Normal"/>
        <w:rPr>
          <w:rFonts w:ascii="Verdana" w:hAnsi="Verdana" w:cs="Verdana"/>
          <w:b/>
          <w:b/>
          <w:color w:val="000099"/>
          <w:u w:val="single"/>
        </w:rPr>
      </w:pPr>
      <w:r>
        <w:rPr>
          <w:rFonts w:cs="Verdana" w:ascii="Verdana" w:hAnsi="Verdana"/>
          <w:b/>
          <w:color w:val="000099"/>
          <w:u w:val="single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color w:val="000099"/>
          <w:sz w:val="20"/>
        </w:rPr>
        <w:t xml:space="preserve">Nombre de messages en recul de -6,3% pour le média Télévision, soit environ 2,5 millions de spots diffusés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1 est en hausse de +5,4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0)</w:t>
      </w:r>
      <w:r>
        <w:rPr>
          <w:rFonts w:cs="Verdana" w:ascii="Verdana" w:hAnsi="Verdana"/>
          <w:color w:val="000099"/>
          <w:sz w:val="20"/>
        </w:rPr>
        <w:t xml:space="preserve">. </w:t>
        <w:br/>
        <w:t>Dans le détail : -8,6% pour les 6 chaînes hertziennes, -8,1% pour les chaînes diffusées via le câble et le satellite et -1% pour les chaînes de la TN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Baisse de la durée publicitaire globale de -6,5%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1 est en hausse de +7,2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0)</w:t>
      </w:r>
      <w:r>
        <w:rPr>
          <w:rFonts w:cs="Verdana" w:ascii="Verdana" w:hAnsi="Verdana"/>
          <w:color w:val="000099"/>
          <w:sz w:val="20"/>
        </w:rPr>
        <w:t xml:space="preserve">. </w:t>
        <w:br/>
        <w:t>Mêmes constats que précédemment avec une baisse observée sur les 6 chaînes hertziennes de -8,3%, de -8% sur les chaînes diffusées via le câble et le satellite et de -2,2% pour les chaînes de la TN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Evolution toutefois positive du C.A. publicitaire brut H.T. du média Télévision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  <w:sz w:val="20"/>
        </w:rPr>
        <w:t xml:space="preserve"> avec un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en progression de +3,7%, soit 4.456 M€ de recettes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1 est en hausse de +12,3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0)</w:t>
      </w:r>
      <w:r>
        <w:rPr>
          <w:rFonts w:cs="Verdana" w:ascii="Verdana" w:hAnsi="Verdana"/>
          <w:color w:val="000099"/>
          <w:sz w:val="20"/>
        </w:rPr>
        <w:t xml:space="preserve">. </w:t>
        <w:br/>
        <w:t>Par segments du média, baisse du C.A. de -0,5% pour les 6 chaînes hertziennes et de -2,1% pour les chaînes diffusées via le câble et le satellite, hausse de +15,7% pour les chaînes de la TN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color w:val="000099"/>
          <w:sz w:val="20"/>
        </w:rPr>
        <w:t xml:space="preserve">Nombre d’annonceurs actifs sur le média en progression de +2,1% soit 1.355 annonceurs. </w:t>
        <w:br/>
        <w:t>Au détail, le nombre d’annonceurs actifs est en recul de -2,7% pour les 6 chaînes hertziennes et de -0,7% pour les chaînes de la TNT, en hausse de +1,1% pour les chaînes diffusées via le câble et le satellite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>Les 20 premiers annonceurs représentent 25,3% du C.A. global TV. Ils enregistrent un recul de leurs investissements de -3,4%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>La durée moyenne d’un spot en Télévision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est de 21,4 secondes, en baisse de -0,2%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>Le C.A. du parrainage sur les 7 chaînes hertziennes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est estimé à 329,7 millions d’€uros bruts. H.T., en progression de +9,6% vs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.11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1 est en recul de -9,5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0)</w:t>
      </w:r>
      <w:r>
        <w:rPr>
          <w:rFonts w:cs="Verdana" w:ascii="Verdana" w:hAnsi="Verdana"/>
          <w:color w:val="000099"/>
          <w:sz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Après un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2 positif pour le média Télévision </w:t>
      </w:r>
      <w:r>
        <w:rPr>
          <w:rFonts w:cs="Verdana" w:ascii="Verdana" w:hAnsi="Verdana"/>
          <w:i/>
          <w:color w:val="000099"/>
          <w:sz w:val="18"/>
          <w:szCs w:val="18"/>
        </w:rPr>
        <w:t>(progression du C.A. de +7,2%)</w:t>
      </w:r>
      <w:r>
        <w:rPr>
          <w:rFonts w:cs="Verdana" w:ascii="Verdana" w:hAnsi="Verdana"/>
          <w:color w:val="000099"/>
          <w:sz w:val="20"/>
        </w:rPr>
        <w:t>, le 2</w:t>
      </w:r>
      <w:r>
        <w:rPr>
          <w:rFonts w:cs="Verdana" w:ascii="Verdana" w:hAnsi="Verdana"/>
          <w:color w:val="000099"/>
          <w:sz w:val="20"/>
          <w:vertAlign w:val="superscript"/>
        </w:rPr>
        <w:t>e</w:t>
      </w:r>
      <w:r>
        <w:rPr>
          <w:rFonts w:cs="Verdana" w:ascii="Verdana" w:hAnsi="Verdana"/>
          <w:color w:val="000099"/>
          <w:sz w:val="20"/>
        </w:rPr>
        <w:t xml:space="preserve"> trimestre 2012 progresse faiblement de +0,8%, marqué en particulier par le brutal recul de -7,7% du C.A. publicitaire constaté au cours du mois de mai 2012. Au final, le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se termine sur une hausse du C.A. de +3,7%, soit un total de 4.456 M€ brut H.T. </w:t>
        <w:br/>
        <w:t>Ce résultat positif ne doit pas masquer la réalité d’un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difficile pour le média, validé par des chiffres négatifs tant en volume qu’en durée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Le nombre de messages diffusés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2 recule de -0,9% et chute fortement de -10,7% au cours du 2</w:t>
      </w:r>
      <w:r>
        <w:rPr>
          <w:rFonts w:cs="Verdana" w:ascii="Verdana" w:hAnsi="Verdana"/>
          <w:color w:val="000099"/>
          <w:sz w:val="20"/>
          <w:vertAlign w:val="superscript"/>
        </w:rPr>
        <w:t>e</w:t>
      </w:r>
      <w:r>
        <w:rPr>
          <w:rFonts w:cs="Verdana" w:ascii="Verdana" w:hAnsi="Verdana"/>
          <w:color w:val="000099"/>
          <w:sz w:val="20"/>
        </w:rPr>
        <w:t xml:space="preserve"> trimestre 2012. Au final, le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termine sur un recul en volume de -6,3%. En volume, le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2 recule de -1,8% et de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-10,4% au 2</w:t>
      </w:r>
      <w:r>
        <w:rPr>
          <w:rFonts w:cs="Verdana" w:ascii="Verdana" w:hAnsi="Verdana"/>
          <w:color w:val="000099"/>
          <w:sz w:val="20"/>
          <w:vertAlign w:val="superscript"/>
        </w:rPr>
        <w:t>e</w:t>
      </w:r>
      <w:r>
        <w:rPr>
          <w:rFonts w:cs="Verdana" w:ascii="Verdana" w:hAnsi="Verdana"/>
          <w:color w:val="000099"/>
          <w:sz w:val="20"/>
        </w:rPr>
        <w:t xml:space="preserve"> trimestre. Au final, le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recule de -6,5%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Le C.A. publicitaire global des télévisions hertziennes enregistre sur le semestre un résultat en recul de -0,5% soit 2.682 M€ de recettes publicitaires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  <w:sz w:val="20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Au détail, TF1 affiche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une progression de son C.A. de +1,4% à 1.614,8 M€, dont une hausse de +4% concernant le C.A. publicitaire diffusé avant 20h et stable pour le C.A. publicitaire diffusé après 20h. </w:t>
      </w:r>
    </w:p>
    <w:p>
      <w:pPr>
        <w:pStyle w:val="Normal"/>
        <w:rPr/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1 est en hausse de +2,1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0).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  <w:szCs w:val="18"/>
        </w:rPr>
      </w:pPr>
      <w:r>
        <w:rPr>
          <w:rFonts w:cs="Verdana" w:ascii="Verdana" w:hAnsi="Verdana"/>
          <w:i/>
          <w:color w:val="000099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M6 voit son C.A. se reproduire à l’identique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, soit une somme de 755,9 M€, dont un recul de -6% concernant le C.A. publicitaire diffusé avant 20h et une hausse de +4% pour le C.A. publicitaire diffusé après 20h. </w:t>
      </w:r>
    </w:p>
    <w:p>
      <w:pPr>
        <w:pStyle w:val="Normal"/>
        <w:rPr>
          <w:rFonts w:ascii="Verdana" w:hAnsi="Verdana" w:cs="Verdana"/>
          <w:i/>
          <w:i/>
          <w:color w:val="000099"/>
          <w:sz w:val="18"/>
          <w:szCs w:val="18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1 est en hausse de +7,3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0)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Canal+ termine le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avec un recul de son C.A. de -2,1% à 90,9 M€.</w:t>
      </w:r>
    </w:p>
    <w:p>
      <w:pPr>
        <w:pStyle w:val="Normal"/>
        <w:rPr>
          <w:rFonts w:ascii="Verdana" w:hAnsi="Verdana" w:cs="Verdana"/>
          <w:i/>
          <w:i/>
          <w:color w:val="000099"/>
          <w:sz w:val="18"/>
          <w:szCs w:val="18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1 est en hausse de +11,1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0)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Evolutions négatives pour les C.A. publicitaires de France 2 et France 3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, et en hausse pour France 5 :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Baisse de -15,3% pour France 2 soit un C.A. de 138,7 M€ ; baisse de -13,5% pour France 3 soit un C.A. de 65,8 M€ ; hausse de +1,2% pour France 5 soit un C.A. de 16,3 M€.</w:t>
      </w:r>
    </w:p>
    <w:p>
      <w:pPr>
        <w:pStyle w:val="Normal"/>
        <w:rPr>
          <w:rFonts w:ascii="Verdana" w:hAnsi="Verdana" w:cs="Verdana"/>
          <w:i/>
          <w:i/>
          <w:color w:val="000099"/>
          <w:sz w:val="18"/>
          <w:szCs w:val="18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1 est en hausse de +1,9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0 pour France 2 ; +6,8% pour France 5 et en baisse de -4,4% pour France 3).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  <w:szCs w:val="18"/>
        </w:rPr>
      </w:pPr>
      <w:r>
        <w:rPr>
          <w:rFonts w:cs="Verdana" w:ascii="Verdana" w:hAnsi="Verdana"/>
          <w:i/>
          <w:color w:val="000099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L’ensemble des chaînes de la TNT, du câble et du satellite affiche une progression de leurs recettes publicitaires de +10,8%. </w:t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Les chaînes de la TNT soutiennent cette bonne évolution avec +15,7% à elles seules et un C.A. de 1.347,9 M€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Les chaînes du câble et du satellite affichent une baisse de -2,1% soit un C.A. de 425,8 M€. </w:t>
      </w:r>
    </w:p>
    <w:p>
      <w:pPr>
        <w:pStyle w:val="Normal"/>
        <w:rPr>
          <w:rFonts w:ascii="Verdana" w:hAnsi="Verdana" w:cs="Verdana"/>
          <w:i/>
          <w:i/>
          <w:color w:val="000099"/>
          <w:sz w:val="18"/>
          <w:szCs w:val="18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1 est en hausse de +36,3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sem.10 pour les chaînes de la TNT ; +18,4% pour les chaînes du câble et du satellite).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  <w:szCs w:val="18"/>
        </w:rPr>
      </w:pPr>
      <w:r>
        <w:rPr>
          <w:rFonts w:cs="Verdana" w:ascii="Verdana" w:hAnsi="Verdana"/>
          <w:i/>
          <w:color w:val="000099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Dorénavant les 10 chaînes de la TNT s’accaparent 30,2% de PDM du média TV en termes de C.A.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2 (+3,1 points) ; PDM de 9,6% pour les chaînes du câble et du satellite (-0,6 point) et PDM de 60,2% pour les 6 chaînes hertziennes (-2,6 points). </w:t>
        <w:br/>
        <w:t xml:space="preserve">Sur le seul univers restreint du PAF de complément </w:t>
      </w:r>
      <w:r>
        <w:rPr>
          <w:rFonts w:cs="Verdana" w:ascii="Verdana" w:hAnsi="Verdana"/>
          <w:i/>
          <w:color w:val="000099"/>
          <w:sz w:val="18"/>
          <w:szCs w:val="18"/>
        </w:rPr>
        <w:t>(TNT + câble &amp; satellite)</w:t>
      </w:r>
      <w:r>
        <w:rPr>
          <w:rFonts w:cs="Verdana" w:ascii="Verdana" w:hAnsi="Verdana"/>
          <w:color w:val="000099"/>
          <w:sz w:val="20"/>
        </w:rPr>
        <w:t>, les chaînes de la TNT obtiennent 76% de PDM (+3,2 points)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Le podium du top 20 des chaînes Cab/Sat/TNT revient à TMC, W9 et I-Télé avec respectivement 223 M€ investis (en hausse de +8%), 211 M€ (en hausse de +16%) et 166 M€ (en hausse de +5%). </w:t>
        <w:br/>
        <w:t>Viennent ensuite NRJ12 (162 M€, en hausse de +1%), BFMTV (150 M€, en hausse de +56%), Direct 8 (148 M€, en hausse de +19%), NT1 (140 M€, en hausse de +29%), Direct Star (68 M€, en hausse de +28%), Gulli (64 M€, en hausse de +3%), TV Breizh (29 M€, en hausse de +14%), InfoSport+ (27 M€, en baisse de -1%), Téva (26 M€, en hausse de +20%), …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>Sur le podium sectoriel, la première place revient à l’alimentation (841,2 M€), en recul cependant de -2,1% puis l’automobile &amp; transport (620,5 M€), en progression de +10,1% et l’hygiène beauté (620 M€), en baisse de -0,2%.</w:t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Parmi les annonceurs réduisant leurs investissements, 12 sont dans le top 20 Télévision. Les autres annonceurs du top 20 compensent partiellement, avec par exemple les progressions de Mc Donalds (+2%), Lascad (+9%) ou encore Renault (+5%)..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color w:val="000099"/>
        <w:sz w:val="16"/>
        <w:szCs w:val="16"/>
      </w:rPr>
      <w:t>Note méthodologique</w:t>
    </w:r>
    <w:r>
      <w:rPr>
        <w:rFonts w:cs="Verdana" w:ascii="Verdana" w:hAnsi="Verdana"/>
        <w:i/>
        <w:color w:val="000099"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Cs/>
        <w:i/>
        <w:color w:val="000099"/>
        <w:sz w:val="16"/>
        <w:szCs w:val="16"/>
      </w:rPr>
      <w:t xml:space="preserve">panel  </w:t>
    </w:r>
    <w:r>
      <w:rPr>
        <w:rFonts w:cs="Verdana" w:ascii="Verdana" w:hAnsi="Verdana"/>
        <w:i/>
        <w:color w:val="000099"/>
        <w:sz w:val="16"/>
        <w:szCs w:val="16"/>
      </w:rPr>
      <w:t>2012/2011 de 109 supports TV, dont 6 chaînes hertziennes, 10 chaînes de la TNT et de 93 chaînes diffusées via le câble et/ou le satellite.</w:t>
    </w:r>
  </w:p>
  <w:p>
    <w:pPr>
      <w:pStyle w:val="Normal"/>
      <w:rPr>
        <w:rFonts w:ascii="Verdana" w:hAnsi="Verdana" w:cs="Verdana"/>
        <w:i/>
        <w:i/>
        <w:iCs/>
        <w:color w:val="000099"/>
        <w:sz w:val="16"/>
        <w:szCs w:val="16"/>
      </w:rPr>
    </w:pPr>
    <w:r>
      <w:rPr>
        <w:rFonts w:cs="Verdana" w:ascii="Verdana" w:hAnsi="Verdana"/>
        <w:i/>
        <w:iCs/>
        <w:color w:val="000099"/>
        <w:sz w:val="16"/>
        <w:szCs w:val="16"/>
      </w:rPr>
      <w:t>Pige des diffusions publicitaires classiques nationales 24H/24, valorisée en €uros bruts hors taxe, hors parrainage, sponsoring et auto-promo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5:00Z</dcterms:created>
  <dc:creator>bmillet</dc:creator>
  <dc:description/>
  <cp:keywords/>
  <dc:language>en-US</dc:language>
  <cp:lastModifiedBy>bmillet</cp:lastModifiedBy>
  <cp:lastPrinted>2011-04-05T15:38:00Z</cp:lastPrinted>
  <dcterms:modified xsi:type="dcterms:W3CDTF">2012-07-05T14:38:00Z</dcterms:modified>
  <cp:revision>151</cp:revision>
  <dc:subject/>
  <dc:title>Bilan Eté 2005</dc:title>
</cp:coreProperties>
</file>