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color w:val="000099"/>
        </w:rPr>
        <w:t xml:space="preserve">Baromètre publicitaire du mois de janvier 2012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b/>
          <w:color w:val="000099"/>
          <w:u w:val="single"/>
        </w:rPr>
        <w:t xml:space="preserve">Bilan Janvier 2012 – </w:t>
      </w:r>
      <w:r>
        <w:rPr>
          <w:rFonts w:cs="Verdana" w:ascii="Verdana" w:hAnsi="Verdana"/>
          <w:b/>
          <w:i/>
          <w:color w:val="000099"/>
          <w:sz w:val="22"/>
          <w:szCs w:val="22"/>
          <w:u w:val="single"/>
        </w:rPr>
        <w:t>Chiffres d’affaires</w:t>
      </w:r>
      <w:r>
        <w:rPr>
          <w:rFonts w:cs="Verdana" w:ascii="Verdana" w:hAnsi="Verdana"/>
          <w:b/>
          <w:color w:val="000099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FF0000"/>
          <w:sz w:val="22"/>
          <w:szCs w:val="22"/>
          <w:u w:val="single"/>
        </w:rPr>
        <w:t>plurimédia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000099"/>
          <w:sz w:val="14"/>
          <w:szCs w:val="14"/>
          <w:u w:val="single"/>
        </w:rPr>
        <w:t>(hors Internet)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>)</w:t>
      </w:r>
      <w:r>
        <w:rPr>
          <w:rFonts w:cs="Verdana" w:ascii="Verdana" w:hAnsi="Verdana"/>
          <w:b/>
          <w:color w:val="000099"/>
          <w:u w:val="single"/>
        </w:rPr>
        <w:t>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drawing>
          <wp:inline distT="0" distB="0" distL="0" distR="0">
            <wp:extent cx="2324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99"/>
          <w:sz w:val="16"/>
          <w:u w:val="single"/>
        </w:rPr>
        <w:t xml:space="preserve">Note méthodologique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i/>
          <w:iCs/>
          <w:color w:val="000099"/>
          <w:sz w:val="16"/>
        </w:rPr>
        <w:t>Hors Internet, non inclus dans ces résultats à la date de publication de ce baromètre. E</w:t>
      </w:r>
      <w:r>
        <w:rPr>
          <w:rFonts w:eastAsia="ヒラギノ角ゴ Pro W3" w:cs="Verdana" w:ascii="Verdana" w:hAnsi="Verdana"/>
          <w:b/>
          <w:bCs/>
          <w:i/>
          <w:iCs/>
          <w:color w:val="000099"/>
          <w:sz w:val="16"/>
          <w:szCs w:val="9"/>
        </w:rPr>
        <w:t>crans publicitaires classiques. Radio et TV : hors sponsoring, auto-promotion et partenariat. Presse : hors petites annonces. Affichage : indicateurs avancé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vanish/>
          <w:color w:val="000000"/>
          <w:sz w:val="1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vanish/>
          <w:color w:val="000000"/>
          <w:sz w:val="18"/>
        </w:rPr>
      </w:r>
    </w:p>
    <w:p>
      <w:pPr>
        <w:pStyle w:val="Normal"/>
        <w:rPr>
          <w:rFonts w:ascii="Verdana" w:hAnsi="Verdana" w:eastAsia="Arial Unicode MS" w:cs="Verdana"/>
          <w:i/>
          <w:i/>
          <w:iCs/>
          <w:vanish/>
          <w:color w:val="000099"/>
          <w:sz w:val="18"/>
        </w:rPr>
      </w:pPr>
      <w:r>
        <w:rPr>
          <w:rFonts w:eastAsia="Arial Unicode MS" w:cs="Verdana" w:ascii="Verdana" w:hAnsi="Verdana"/>
          <w:i/>
          <w:iCs/>
          <w:vanish/>
          <w:color w:val="000099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PLURIMEDIA</w:t>
      </w:r>
      <w:r>
        <w:rPr>
          <w:rFonts w:cs="Verdana" w:ascii="Verdana" w:hAnsi="Verdana"/>
          <w:color w:val="000099"/>
        </w:rPr>
        <w:t> </w:t>
      </w:r>
      <w:r>
        <w:rPr>
          <w:rFonts w:cs="Verdana" w:ascii="Verdana" w:hAnsi="Verdana"/>
          <w:i/>
          <w:color w:val="000099"/>
          <w:sz w:val="20"/>
          <w:szCs w:val="20"/>
        </w:rPr>
        <w:t xml:space="preserve">(Hors Pige Internet) </w:t>
      </w:r>
      <w:r>
        <w:rPr>
          <w:rFonts w:cs="Verdana" w:ascii="Verdana" w:hAnsi="Verdana"/>
          <w:color w:val="000099"/>
        </w:rPr>
        <w:t xml:space="preserve">: Bilan globalement positif en janvier 2012 avec un C.A. en hausse de +3,9% vs janvier 2011, soit un C.A. prévisionnel de 1.428 M€ brut H.T. </w:t>
      </w:r>
    </w:p>
    <w:p>
      <w:pPr>
        <w:pStyle w:val="Normal"/>
        <w:ind w:left="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Télévision</w:t>
      </w:r>
      <w:r>
        <w:rPr>
          <w:rFonts w:cs="Verdana" w:ascii="Verdana" w:hAnsi="Verdana"/>
          <w:color w:val="000099"/>
        </w:rPr>
        <w:t xml:space="preserve"> : Mois positif pour le média, avec des évolutions dans le vert : Une forte progression des investissements publicitaires en télévision de +10% vs janvier 2011 et des hausses tant en nombre de spots avec +3,5% qu’en durée publicitaire avec +0,7%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Radio</w:t>
      </w:r>
      <w:r>
        <w:rPr>
          <w:rFonts w:cs="Verdana" w:ascii="Verdana" w:hAnsi="Verdana"/>
          <w:color w:val="000099"/>
        </w:rPr>
        <w:t xml:space="preserve"> : Hausse des investissements publicitaires ce mois-ci de +6%, ainsi qu’en volume (+6,3%) et en durée (+2,1%)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Presse</w:t>
      </w:r>
      <w:r>
        <w:rPr>
          <w:rFonts w:cs="Verdana" w:ascii="Verdana" w:hAnsi="Verdana"/>
          <w:color w:val="000099"/>
        </w:rPr>
        <w:t xml:space="preserve"> : Investissements publicitaires en baisse de -4,4% et de -5,4% en nombre d’insertions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Cinéma</w:t>
      </w:r>
      <w:r>
        <w:rPr>
          <w:rFonts w:cs="Verdana" w:ascii="Verdana" w:hAnsi="Verdana"/>
          <w:color w:val="000099"/>
        </w:rPr>
        <w:t xml:space="preserve"> : Recul du C.A. de -5,2% en janvier 2012 </w:t>
      </w:r>
      <w:r>
        <w:rPr>
          <w:rFonts w:cs="Verdana" w:ascii="Verdana" w:hAnsi="Verdana"/>
          <w:i/>
          <w:iCs/>
          <w:color w:val="000099"/>
          <w:sz w:val="18"/>
        </w:rPr>
        <w:t xml:space="preserve">(base 4 semaines), </w:t>
      </w:r>
      <w:r>
        <w:rPr>
          <w:rFonts w:cs="Verdana" w:ascii="Verdana" w:hAnsi="Verdana"/>
          <w:color w:val="000099"/>
        </w:rPr>
        <w:t>soit un C.A. publicitaire de 12,7 M€ brut H.T.</w:t>
      </w:r>
    </w:p>
    <w:p>
      <w:pPr>
        <w:pStyle w:val="Normal"/>
        <w:ind w:left="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Affichage</w:t>
      </w:r>
      <w:r>
        <w:rPr>
          <w:rFonts w:cs="Verdana" w:ascii="Verdana" w:hAnsi="Verdana"/>
          <w:color w:val="000099"/>
        </w:rPr>
        <w:t xml:space="preserve"> </w:t>
      </w:r>
      <w:r>
        <w:rPr>
          <w:rFonts w:cs="Verdana" w:ascii="Verdana" w:hAnsi="Verdana"/>
          <w:i/>
          <w:color w:val="000099"/>
          <w:sz w:val="16"/>
          <w:szCs w:val="16"/>
        </w:rPr>
        <w:t>(à partir des données fournies par les afficheurs* – Indicateurs avancés)</w:t>
      </w:r>
      <w:r>
        <w:rPr>
          <w:rFonts w:cs="Verdana" w:ascii="Verdana" w:hAnsi="Verdana"/>
          <w:color w:val="000099"/>
        </w:rPr>
        <w:t> : baisse des investissements publicitaires (-2,8%), soit un C.A. prévisionnel de 213,7 M€ en janvier 2012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99"/>
          <w:sz w:val="16"/>
          <w:szCs w:val="16"/>
          <w:lang w:val="en-US"/>
        </w:rPr>
      </w:pPr>
      <w:r>
        <w:rPr>
          <w:rFonts w:cs="Verdana" w:ascii="Verdana" w:hAnsi="Verdana"/>
          <w:i/>
          <w:color w:val="000099"/>
          <w:sz w:val="16"/>
          <w:szCs w:val="16"/>
          <w:lang w:val="en-US"/>
        </w:rPr>
        <w:t>(* Clear Channel, CBS Outdoor, Avenir, JCDecaux, Mediatransports.)</w:t>
      </w:r>
    </w:p>
    <w:p>
      <w:pPr>
        <w:pStyle w:val="Normal"/>
        <w:rPr>
          <w:rFonts w:ascii="Verdana" w:hAnsi="Verdana" w:cs="Verdana"/>
          <w:i/>
          <w:i/>
          <w:color w:val="000099"/>
          <w:sz w:val="16"/>
          <w:szCs w:val="16"/>
          <w:lang w:val="en-US"/>
        </w:rPr>
      </w:pPr>
      <w:r>
        <w:rPr>
          <w:rFonts w:cs="Verdana" w:ascii="Verdana" w:hAnsi="Verdana"/>
          <w:i/>
          <w:color w:val="000099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99"/>
          <w:lang w:val="en-US"/>
        </w:rPr>
      </w:pPr>
      <w:r>
        <w:rPr>
          <w:rFonts w:cs="Verdana" w:ascii="Verdana" w:hAnsi="Verdana"/>
          <w:color w:val="000099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 xml:space="preserve">Analyse des tendances </w:t>
      </w:r>
      <w:r>
        <w:rPr>
          <w:rFonts w:cs="Verdana" w:ascii="Verdana" w:hAnsi="Verdana"/>
          <w:b/>
          <w:bCs/>
          <w:i/>
          <w:iCs/>
          <w:color w:val="000099"/>
          <w:sz w:val="18"/>
          <w:u w:val="single"/>
        </w:rPr>
        <w:t>(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panel Yacast </w:t>
      </w:r>
      <w:r>
        <w:rPr>
          <w:rFonts w:cs="Verdana" w:ascii="Verdana" w:hAnsi="Verdana"/>
          <w:b/>
          <w:i/>
          <w:iCs/>
          <w:color w:val="FF0000"/>
          <w:sz w:val="18"/>
          <w:u w:val="single"/>
        </w:rPr>
        <w:t>quadrimédia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000099"/>
          <w:sz w:val="14"/>
          <w:szCs w:val="14"/>
          <w:u w:val="single"/>
        </w:rPr>
        <w:t>(1)</w:t>
      </w:r>
      <w:r>
        <w:rPr>
          <w:rFonts w:cs="Verdana" w:ascii="Verdana" w:hAnsi="Verdana"/>
          <w:b/>
          <w:bCs/>
          <w:i/>
          <w:iCs/>
          <w:color w:val="000099"/>
          <w:sz w:val="18"/>
          <w:u w:val="single"/>
        </w:rPr>
        <w:t>)</w:t>
      </w:r>
      <w:r>
        <w:rPr>
          <w:rFonts w:cs="Verdana" w:ascii="Verdana" w:hAnsi="Verdana"/>
          <w:b/>
          <w:bCs/>
          <w:color w:val="000099"/>
          <w:u w:val="single"/>
        </w:rPr>
        <w:t> :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drawing>
          <wp:inline distT="0" distB="0" distL="0" distR="0">
            <wp:extent cx="23241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99"/>
          <w:sz w:val="16"/>
          <w:u w:val="single"/>
        </w:rPr>
        <w:t xml:space="preserve">Note méthodologique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i/>
          <w:iCs/>
          <w:color w:val="000099"/>
          <w:sz w:val="14"/>
          <w:szCs w:val="14"/>
        </w:rPr>
        <w:t>(1)</w:t>
      </w:r>
      <w:r>
        <w:rPr>
          <w:rFonts w:cs="Verdana" w:ascii="Verdana" w:hAnsi="Verdana"/>
          <w:b/>
          <w:bCs/>
          <w:i/>
          <w:iCs/>
          <w:color w:val="000099"/>
          <w:sz w:val="16"/>
        </w:rPr>
        <w:t xml:space="preserve"> Hors Affichage et Internet, non inclus dans ces résultats à la date de publication de ce baromètre. E</w:t>
      </w:r>
      <w:r>
        <w:rPr>
          <w:rFonts w:eastAsia="ヒラギノ角ゴ Pro W3" w:cs="Verdana" w:ascii="Verdana" w:hAnsi="Verdana"/>
          <w:b/>
          <w:bCs/>
          <w:i/>
          <w:iCs/>
          <w:color w:val="000099"/>
          <w:sz w:val="16"/>
          <w:szCs w:val="9"/>
        </w:rPr>
        <w:t>crans publicitaires classiques. Radio et TV : hors sponsoring, auto-promotion et partenariat. Presse : hors petites annonces.</w:t>
      </w:r>
    </w:p>
    <w:p>
      <w:pPr>
        <w:pStyle w:val="Normal"/>
        <w:rPr>
          <w:rFonts w:ascii="Verdana" w:hAnsi="Verdana" w:eastAsia="Arial Unicode MS" w:cs="Verdana"/>
          <w:b/>
          <w:b/>
          <w:bCs/>
          <w:color w:val="000099"/>
          <w:sz w:val="16"/>
        </w:rPr>
      </w:pPr>
      <w:r>
        <w:rPr>
          <w:rFonts w:eastAsia="Arial Unicode MS" w:cs="Verdana" w:ascii="Verdana" w:hAnsi="Verdana"/>
          <w:b/>
          <w:bCs/>
          <w:color w:val="000099"/>
          <w:sz w:val="16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Le mois de janvier est habituellement un mois « en retrait » en termes d’investissements publicitaires.</w:t>
        <w:br/>
        <w:t xml:space="preserve">Après un dernier trimestre 2011 difficile, en hausse de seulement +1,9%, les investissements publicitaires quadrimédia brut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</w:rPr>
        <w:t xml:space="preserve"> de janvier 2012 s’orientent sur une hausse sensible de +5,1% soit un C.A. sur le mois de 1.214,4 M€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12,6% en janvier 2011 vs janvier 2010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En volume, le nombre de messages en janvier 2012 s’affiche quant à lui en progression de +3,9%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6,5% en janvier 2011 vs janvier 2010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Le nombre d’annonceurs actifs sur le bilan quadrimédia en janvier 2012 est en recul de -3%, soit 2.792 annonceurs actifs sur la période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0,8% en janvier 2011 vs janvier 2010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S’affichent à la hausse dans le TOP 5 familles, par ordre décroissant d’investissements, l’automobile &amp; transport à +22,2%, la distribution - VAD à +11,8%, l’alimentation à +1,2%, les établissements financiers &amp; assurance à +10,5% et l’hygiène beauté à +13,7%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Au global, les progressions compensent les baisses. Le C.A. publicitaire investi par les annonceurs en janvier 2012 termine sur un solde cumulé positif</w:t>
      </w:r>
      <w:r>
        <w:rPr>
          <w:rFonts w:cs="Verdana" w:ascii="Verdana" w:hAnsi="Verdana"/>
          <w:i/>
          <w:iCs/>
          <w:color w:val="000099"/>
          <w:sz w:val="20"/>
        </w:rPr>
        <w:t xml:space="preserve"> </w:t>
      </w:r>
      <w:r>
        <w:rPr>
          <w:rFonts w:cs="Verdana" w:ascii="Verdana" w:hAnsi="Verdana"/>
          <w:color w:val="000099"/>
        </w:rPr>
        <w:t xml:space="preserve">de +59,2 millions d’€uros brut 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(avant négociations commerciales) </w:t>
      </w:r>
      <w:r>
        <w:rPr>
          <w:rFonts w:cs="Verdana" w:ascii="Verdana" w:hAnsi="Verdana"/>
          <w:color w:val="000099"/>
        </w:rPr>
        <w:t xml:space="preserve">par rapport au C.A. publicitaire de janvier 2011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Bonne tenue des 20 premiers annonceurs ce mois-ci : ils pèsent 22,2% du C.A. publicitaire global quadrimédia et progressent fortement sur janvier 2012 de +14,8% vs janvier 2011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Parmi les principales hausses, on trouve Peugeot avec +15%, Volkswagen avec +100%, Citroën avec +11%, Reckitt Benckiser avec +4%, …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En revanche, baisses pour Renault de -6%, Leclerc de –7%, …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 xml:space="preserve">TELEVISION :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br/>
      </w:r>
      <w:r>
        <w:rPr>
          <w:rFonts w:cs="Verdana" w:ascii="Verdana" w:hAnsi="Verdana"/>
          <w:color w:val="000099"/>
        </w:rPr>
        <w:t>Après une année 2011 contrastée (1</w:t>
      </w:r>
      <w:r>
        <w:rPr>
          <w:rFonts w:cs="Verdana" w:ascii="Verdana" w:hAnsi="Verdana"/>
          <w:color w:val="000099"/>
          <w:vertAlign w:val="superscript"/>
        </w:rPr>
        <w:t>er</w:t>
      </w:r>
      <w:r>
        <w:rPr>
          <w:rFonts w:cs="Verdana" w:ascii="Verdana" w:hAnsi="Verdana"/>
          <w:color w:val="000099"/>
        </w:rPr>
        <w:t xml:space="preserve"> semestre 2011 à +12,3% et 2</w:t>
      </w:r>
      <w:r>
        <w:rPr>
          <w:rFonts w:cs="Verdana" w:ascii="Verdana" w:hAnsi="Verdana"/>
          <w:color w:val="000099"/>
          <w:vertAlign w:val="superscript"/>
        </w:rPr>
        <w:t>e</w:t>
      </w:r>
      <w:r>
        <w:rPr>
          <w:rFonts w:cs="Verdana" w:ascii="Verdana" w:hAnsi="Verdana"/>
          <w:color w:val="000099"/>
        </w:rPr>
        <w:t xml:space="preserve"> semestre 2011 à +1,7%), le C.A. publicitaire global toutes télévisions du mois de janvier 2012 s’envole de +9,9% soit un C.A. de 658,4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</w:rPr>
        <w:t xml:space="preserve">. Ce chiffre s’obtient grâce à la bonne tenue des chaînes de complément (TNT &amp; Cab Sat – 103 chaînes) à +22,4% soit 248 M€ brut H.T., mais surtout en raison de la progression du C.A. publicitaire généré par les seules 10 chaînes de la TNT à +28,3% </w:t>
      </w:r>
      <w:r>
        <w:rPr>
          <w:rFonts w:cs="Verdana" w:ascii="Verdana" w:hAnsi="Verdana"/>
          <w:i/>
          <w:color w:val="000099"/>
          <w:sz w:val="20"/>
          <w:szCs w:val="20"/>
        </w:rPr>
        <w:t>(en ralentissement toutefois par rapport à la progression de +42,2% observée en janvier 2011 vs janvier 2010)</w:t>
      </w:r>
      <w:r>
        <w:rPr>
          <w:rFonts w:cs="Verdana" w:ascii="Verdana" w:hAnsi="Verdana"/>
          <w:color w:val="000099"/>
        </w:rPr>
        <w:t>.</w:t>
        <w:br/>
        <w:t xml:space="preserve">En ce qui concerne les 6 télévisions hertziennes, le C.A. publicitaire global progresse de nouveau pour la première fois depuis juin 2011. Sur le mois de janvier 2012, il est en hausse de +3,5% vs janvier 2011, soit 410,3 M€ brut H.T. </w:t>
      </w:r>
      <w:r>
        <w:rPr>
          <w:rFonts w:cs="Verdana" w:ascii="Verdana" w:hAnsi="Verdana"/>
          <w:i/>
          <w:color w:val="000099"/>
          <w:sz w:val="20"/>
          <w:szCs w:val="20"/>
        </w:rPr>
        <w:t>(le C.A. publicitaire global des hertziennes était en hausse de +4,4% en janvier 2011 vs janvier 2010)</w:t>
      </w:r>
      <w:r>
        <w:rPr>
          <w:rFonts w:cs="Verdana" w:ascii="Verdana" w:hAnsi="Verdana"/>
          <w:color w:val="000099"/>
        </w:rPr>
        <w:t>.</w:t>
        <w:br/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br/>
      </w:r>
      <w:r>
        <w:rPr>
          <w:rFonts w:cs="Verdana" w:ascii="Verdana" w:hAnsi="Verdana"/>
          <w:b/>
          <w:bCs/>
          <w:color w:val="000099"/>
          <w:u w:val="single"/>
        </w:rPr>
        <w:t>Détail chaîne à chaîne</w:t>
      </w:r>
      <w:r>
        <w:rPr>
          <w:rFonts w:cs="Verdana" w:ascii="Verdana" w:hAnsi="Verdana"/>
          <w:color w:val="000099"/>
        </w:rPr>
        <w:br/>
        <w:t xml:space="preserve">Le mois de janvier 2012 s’oriente à la hausse pour TF1 avec un C.A. publicitaire total en progression de +6,1%, soit un C.A. de 256,6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14% en nombre de spots et +11% en durée publicitaire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Même tendance pour M6. Son C.A. progresse en janvier 2012 de +3,1% pour 104,8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>. La variation en nombre de spots recule cependant fortement de -12,3% et de -12% en durée publicitaire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Canal+ affiche un bilan global en C.A. en recul de -6,6% et 14,5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1,9% en volume et +3,1% en durée).</w:t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Pour le service public (France 2, France 3, France 5) : </w:t>
        <w:br/>
        <w:t xml:space="preserve">Sur France 2, recul de -6,3% du C.A. publicitaire, soit 22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8,7% en volume et -11,5% en durée).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France 3 s’oriente en baisse de -11,3% en termes de C.A. publicitaire, soit 10,2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4,8% en volume et -7,5% en durée).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France 5 recule quant à elle en janvier 2012 de -4,8% en termes de C.A. publicitaire, soit 2,2 M€ brut H.T. 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avant négociations commerciales </w:t>
      </w:r>
      <w:r>
        <w:rPr>
          <w:rFonts w:cs="Verdana" w:ascii="Verdana" w:hAnsi="Verdana"/>
          <w:color w:val="000099"/>
        </w:rPr>
        <w:t xml:space="preserve">(-16,5% en volume et -17,4% en durée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Sur les seules chaînes de la TNT, la progression des investissements reste soutenue, soit sur le mois de janvier 2012 une hausse de +28,3% pour un C.A. de 192,5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12,7% en volume et +7,3% en durée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TMC prend la 1</w:t>
      </w:r>
      <w:r>
        <w:rPr>
          <w:rFonts w:cs="Verdana" w:ascii="Verdana" w:hAnsi="Verdana"/>
          <w:color w:val="000099"/>
          <w:vertAlign w:val="superscript"/>
        </w:rPr>
        <w:t>ère</w:t>
      </w:r>
      <w:r>
        <w:rPr>
          <w:rFonts w:cs="Verdana" w:ascii="Verdana" w:hAnsi="Verdana"/>
          <w:color w:val="000099"/>
        </w:rPr>
        <w:t xml:space="preserve"> place des chaînes de la TNT ce mois-ci en termes de recettes, avec un C.A. publicitaire de 32 M€ brut H.T. (-0,5% vs jan. 2011). Elle est suivie par W9 avec 29,4 M€ brut H.T. (+46,6%), NRJ12 avec 26,8 M€ brut H.T. (+23,6%), I-Télé avec 23,2 M€ brut H.T. (+20%) et BFMTV avec 21,8 M€ brut H.T. (+79,4%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RADIO :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Bonne progression de ses investissements publicitaires ce mois-ci de +6% soit un C.A. de 249,3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>. Cette tendance est confirmée par des évolutions en hausse en volume (+6,3%) et en durée (+2,1%). Cependant la progression est moins importante qu’à la même époque un an auparavant (+12,1% en janvier 2011 vs janvier 2010).</w:t>
        <w:br/>
        <w:t xml:space="preserve">Les radios généralistes affichent des hausses de +6,3% en valeur (97,7 M€), de +4,4% en volume et de +1,6% en durée. </w:t>
        <w:br/>
        <w:t xml:space="preserve">Pour les stations FM : hausse de +5,8% en C.A. (151,7 M€), +7,1% en volume et +2,3% en durée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>Détail par station</w:t>
      </w:r>
      <w:r>
        <w:rPr>
          <w:rFonts w:cs="Verdana" w:ascii="Verdana" w:hAnsi="Verdana"/>
          <w:color w:val="000099"/>
        </w:rPr>
        <w:t xml:space="preserve">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Dans le détail des stations généralistes, RTL est leader mais affiche une baisse de -5,8% de son C.A. publicitaire à 32,7 M€ (-1,7% en volume). RMC affiche une hausse en C.A. de +17,9% à 31,5 M€ (+10,2% en volume) et se place en seconde position des stations généralistes. Europe1 est troisième, en hausse de +7,8% en valeur à 27,8 M€ (+9,3% en volume). France Inter progresse de +43,2% en valeur à 4 M€ (+39,7% en volume). Sud Radio recule de -10,7% en valeur à 1,7 M€ (-16,5% en volume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br/>
        <w:t xml:space="preserve">Côté stations FM, 11 radios tirent favorablement leur épingle du jeu en termes de variations de leurs recettes publicitaires :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es Indés Radios à +15,9% en valeur à 31 M€ (+12,3% en volume), NRJ à +7% en valeur à 31,2 M€ (-5,1% en volume), Skyrock à +8,3% en valeur à 6,5 M€ (+29% en volume), RFM à +5,7% en valeur à 11,2 M€ (+7,9% en volume), Rire &amp; Chansons à +3,1% en valeur à 4,7 M€ (+22,4% en volume), Fun Radio à +16,6% en valeur à 11,6 M€ (+23,4% en volume), Nostalgie à +14,5% en valeur à 13,1 M€ (+21,7% en volume), Radio Classique à +5,9% en valeur à 4,1 M€ (+3,5% en volume), BFM Business à +24,1% en valeur à 4,8 M€ (+11,5% en volume), France Info à +14,8% en valeur à 1 M€ (+21,1% en volume) et MFM Radio à +16,7% en valeur à 2,1 M€ (-21,4% en volume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3 stations s’orientent à la baisse en termes de C.A. : Chérie FM (-21,4%), RTL2 (-0,9%) et Virgin Radio (-13,8%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PRESSE :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Baisse des investissements publicitaires de -4,4% soit un C.A. de 293,9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>, ainsi qu’en nombre d’insertions publicitaires (-5,4%).</w:t>
        <w:br/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es recettes publicitaires pour la presse magazine s’affichent en baisse de     -2,2% à 156 M€ (et -3,9% en volume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Top 3 des segments :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Segment « Télévision » à -8,2% (30,5 M€) ; segment « Féminins Haut de Gamme » à +5,7% (29,8 M€) ; segment « News » à -2,1% (19,1 M€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La PQN s’oriente elle aussi à la baisse, soit un recul de -6,8% à 137,9 M€ pour un nombre d’insertions publicitaires en retrait de -8,7%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Au détail :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a PQN payante recule de -12,3% (66 M€). Les Gratuits sont en hausse avec +2,5% (38,4 M€). Le groupement PQR66 baisse de -4,8% (33,5 M€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>Cinéma :</w:t>
      </w:r>
      <w:r>
        <w:rPr>
          <w:rFonts w:cs="Verdana" w:ascii="Verdana" w:hAnsi="Verdana"/>
          <w:color w:val="000099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Recul du C.A. de -5,2% en janvier 2012 </w:t>
      </w:r>
      <w:r>
        <w:rPr>
          <w:rFonts w:cs="Verdana" w:ascii="Verdana" w:hAnsi="Verdana"/>
          <w:i/>
          <w:iCs/>
          <w:color w:val="000099"/>
          <w:sz w:val="18"/>
        </w:rPr>
        <w:t xml:space="preserve">(base 4 semaines), </w:t>
      </w:r>
      <w:r>
        <w:rPr>
          <w:rFonts w:cs="Verdana" w:ascii="Verdana" w:hAnsi="Verdana"/>
          <w:color w:val="000099"/>
        </w:rPr>
        <w:t>soit un C.A. publicitaire de 12,7 M€ brut H.T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sz w:val="16"/>
        <w:szCs w:val="16"/>
      </w:rPr>
      <w:t>Note méthodologique</w:t>
    </w:r>
    <w:r>
      <w:rPr>
        <w:rFonts w:cs="Verdana" w:ascii="Verdana" w:hAnsi="Verdana"/>
        <w:i/>
        <w:sz w:val="16"/>
        <w:szCs w:val="16"/>
      </w:rPr>
      <w:t xml:space="preserve"> : les chiffres d’affaires sont établis sur la base d’un </w:t>
    </w:r>
    <w:r>
      <w:rPr>
        <w:rFonts w:cs="Verdana" w:ascii="Verdana" w:hAnsi="Verdana"/>
        <w:b/>
        <w:i/>
        <w:sz w:val="16"/>
        <w:szCs w:val="16"/>
      </w:rPr>
      <w:t>panel Yacast quadrimédia*</w:t>
    </w:r>
    <w:r>
      <w:rPr>
        <w:rFonts w:cs="Verdana" w:ascii="Verdana" w:hAnsi="Verdana"/>
        <w:i/>
        <w:sz w:val="16"/>
        <w:szCs w:val="16"/>
      </w:rPr>
      <w:t xml:space="preserve"> 2012/2011 composé de 109 supports TV, 19 supports radio, 385 supports presse et 2 régies cinéma.</w:t>
    </w:r>
  </w:p>
  <w:p>
    <w:pPr>
      <w:pStyle w:val="Normal"/>
      <w:numPr>
        <w:ilvl w:val="0"/>
        <w:numId w:val="2"/>
      </w:numPr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>Hors Affichage et Internet, non inclus dans ces résultats à la date de publication de ce baromètre.</w:t>
    </w:r>
  </w:p>
  <w:p>
    <w:pPr>
      <w:pStyle w:val="Normal"/>
      <w:rPr>
        <w:rFonts w:ascii="Arial Unicode MS" w:hAnsi="Arial Unicode MS" w:eastAsia="Arial Unicode MS" w:cs="Arial Unicode MS"/>
        <w:i/>
        <w:i/>
        <w:iCs/>
        <w:vanish/>
      </w:rPr>
    </w:pPr>
    <w:r>
      <w:rPr>
        <w:rFonts w:eastAsia="ヒラギノ角ゴ Pro W3" w:cs="Verdana" w:ascii="Verdana" w:hAnsi="Verdana"/>
        <w:i/>
        <w:iCs/>
        <w:sz w:val="16"/>
        <w:szCs w:val="9"/>
      </w:rPr>
      <w:t>Ecrans publicitaires classiques. Radio et TV : hors sponsoring, auto-promotion et partenariat. Presse : hors petites annonces.</w:t>
    </w:r>
    <w:r>
      <w:rPr>
        <w:rFonts w:eastAsia="Arial" w:cs="Verdana" w:ascii="Verdana" w:hAnsi="Verdana"/>
        <w:i/>
        <w:iCs/>
        <w:sz w:val="9"/>
        <w:szCs w:val="9"/>
      </w:rPr>
      <w:t xml:space="preserve"> </w:t>
    </w:r>
  </w:p>
  <w:p>
    <w:pPr>
      <w:pStyle w:val="Normal"/>
      <w:rPr>
        <w:rFonts w:ascii="Arial Unicode MS" w:hAnsi="Arial Unicode MS" w:eastAsia="Arial Unicode MS" w:cs="Arial Unicode MS"/>
        <w:i/>
        <w:i/>
        <w:iCs/>
        <w:vanish/>
      </w:rPr>
    </w:pPr>
    <w:r>
      <w:rPr>
        <w:rFonts w:eastAsia="Arial Unicode MS" w:cs="Arial Unicode MS" w:ascii="Arial Unicode MS" w:hAnsi="Arial Unicode MS"/>
        <w:i/>
        <w:iCs/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8180" cy="507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0000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/>
    <w:rPr>
      <w:rFonts w:ascii="Verdana" w:hAnsi="Verdana" w:eastAsia="ヒラギノ角ゴ Pro W3" w:cs="Verdana"/>
      <w:i/>
      <w:iCs/>
      <w:color w:val="000099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color w:val="000099"/>
    </w:rPr>
  </w:style>
  <w:style w:type="paragraph" w:styleId="Corpsdetexte3">
    <w:name w:val="Corps de texte 3"/>
    <w:basedOn w:val="Normal"/>
    <w:qFormat/>
    <w:pPr/>
    <w:rPr>
      <w:rFonts w:ascii="Verdana" w:hAnsi="Verdana" w:eastAsia="ヒラギノ角ゴ Pro W3" w:cs="Verdana"/>
      <w:b/>
      <w:bCs/>
      <w:i/>
      <w:iCs/>
      <w:color w:val="000099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8:00Z</dcterms:created>
  <dc:creator>bmillet</dc:creator>
  <dc:description/>
  <cp:keywords/>
  <dc:language>en-US</dc:language>
  <cp:lastModifiedBy>bmillet</cp:lastModifiedBy>
  <cp:lastPrinted>2008-12-04T14:27:00Z</cp:lastPrinted>
  <dcterms:modified xsi:type="dcterms:W3CDTF">2012-02-06T17:32:00Z</dcterms:modified>
  <cp:revision>506</cp:revision>
  <dc:subject/>
  <dc:title>Bilan Eté 2005</dc:title>
</cp:coreProperties>
</file>