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99"/>
        </w:rPr>
      </w:pPr>
      <w:r>
        <w:rPr>
          <w:color w:val="000099"/>
          <w:sz w:val="28"/>
        </w:rPr>
        <w:t>Bilan publicitaire Télévision - Année 2011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u w:val="single"/>
        </w:rPr>
      </w:pPr>
      <w:r>
        <w:rPr>
          <w:rFonts w:cs="Verdana" w:ascii="Verdana" w:hAnsi="Verdana"/>
          <w:b/>
          <w:bCs/>
          <w:color w:val="000099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99"/>
          <w:u w:val="single"/>
        </w:rPr>
        <w:t>Année 2011 – Chiffres d’affaires.</w:t>
      </w:r>
    </w:p>
    <w:p>
      <w:pPr>
        <w:pStyle w:val="Normal"/>
        <w:rPr>
          <w:rFonts w:ascii="Verdana" w:hAnsi="Verdana" w:cs="Verdana"/>
          <w:b/>
          <w:b/>
          <w:color w:val="000099"/>
          <w:u w:val="single"/>
        </w:rPr>
      </w:pPr>
      <w:r>
        <w:rPr>
          <w:rFonts w:cs="Verdana" w:ascii="Verdana" w:hAnsi="Verdana"/>
          <w:b/>
          <w:color w:val="000099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 xml:space="preserve">Evolution positive du C.A. publicitaire brut H.T. du média Télévision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 xml:space="preserve"> avec une année 2011 se terminant en progression de +6,7%, soit        8 640 M€ de recettes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’année 2010 est en hausse de +14,7% vs 2009)</w:t>
      </w:r>
      <w:r>
        <w:rPr>
          <w:rFonts w:cs="Verdana" w:ascii="Verdana" w:hAnsi="Verdana"/>
          <w:color w:val="000099"/>
          <w:sz w:val="20"/>
        </w:rPr>
        <w:t xml:space="preserve">. </w:t>
        <w:br/>
        <w:t>Par segments du média, recul de C.A. de -1,2% pour les 6 chaînes hertziennes, forte hausse de +28,5% pour les chaînes de la TNT et une progression de +10,1% pour les chaînes diffusées via le câble et le satellite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color w:val="000099"/>
          <w:sz w:val="20"/>
        </w:rPr>
        <w:t>Nombre de messages en léger recul de -0,5% et plus de 5,4 millions de spots diffusés. Par segment, on retrouve des baisses de -4,9% pour les 6 chaînes hertziennes et de -3,6% pour les chaînes diffusées via le câble et le satellite. Hausse de +10,7% pour les chaînes de la TN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Faible progression de la durée publicitaire globale de +0,6%. Mêmes constats que précédemment, avec des baisses observées sur les 6 chaînes hertziennes de -3,5%, et de -2,4% pour les chaînes diffusées via le câble et le satellite. Hausse de +11,3% sur les chaînes de la TN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color w:val="000099"/>
          <w:sz w:val="20"/>
        </w:rPr>
        <w:t>Nombre d’annonceurs actifs sur le média en hausse de +4,5% soit 1 806 annonceurs. Au détail, le nombre d’annonceurs actifs est en progression de +3,2% pour les 6 chaînes hertziennes (1 041 annonceurs actifs), de +5,1% pour les chaînes de la TNT (1 165 annonceurs actifs) et de +5,4% pour les chaînes diffusées via le câble et le satellite (1 455 annonceurs actifs)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s 20 premiers annonceurs représentent 26,9% du C.A. global TV. Ils enregistrent à eux seuls une hausse de leurs investissements de +3%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La durée moyenne d’un spot en Télévision au cours de l’année 2011 est de 21,4 sec., en hausse de +1,1%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 C.A. du parrainage sur les 7 chaînes hertziennes au cours de l’année 2011 est estimé à 630,6 millions d’€uros bruts. H.T., en recul de -4,8% vs année 2010 (TF1 à -8% ; F2 à -12% ; F3 à -31% ; C+ à +11% ; F5 à -8% ; M6 à +13%)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 nombre de sponsors présents au cours de l’année 2011 sur les chaînes hertziennes s’oriente en baisse de -0,8% vs 2010, soit 498 sponsors actifs.</w:t>
      </w:r>
    </w:p>
    <w:p>
      <w:pPr>
        <w:pStyle w:val="Normal"/>
        <w:ind w:left="720" w:hanging="0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>Après un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semestre 2011 très positif pour le média Télévision avec une progression du C.A. de +12,4% (</w:t>
      </w:r>
      <w:r>
        <w:rPr>
          <w:rFonts w:cs="Verdana" w:ascii="Verdana" w:hAnsi="Verdana"/>
          <w:i/>
          <w:color w:val="000099"/>
          <w:sz w:val="18"/>
          <w:szCs w:val="18"/>
        </w:rPr>
        <w:t>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 2011 à +13,8% et 2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 11 à +11,2%)</w:t>
      </w:r>
      <w:r>
        <w:rPr>
          <w:rFonts w:cs="Verdana" w:ascii="Verdana" w:hAnsi="Verdana"/>
          <w:color w:val="000099"/>
          <w:sz w:val="20"/>
        </w:rPr>
        <w:t>, fort ralentissement constaté au cours du 2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semestre 2011 avec une hausse de seulement +1,7% (</w:t>
      </w:r>
      <w:r>
        <w:rPr>
          <w:rFonts w:cs="Verdana" w:ascii="Verdana" w:hAnsi="Verdana"/>
          <w:i/>
          <w:color w:val="000099"/>
          <w:sz w:val="18"/>
          <w:szCs w:val="18"/>
        </w:rPr>
        <w:t>3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1 à +1,8% et 4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1 à +1,7%)</w:t>
      </w:r>
      <w:r>
        <w:rPr>
          <w:rFonts w:cs="Verdana" w:ascii="Verdana" w:hAnsi="Verdana"/>
          <w:color w:val="000099"/>
          <w:sz w:val="20"/>
        </w:rPr>
        <w:t xml:space="preserve">. L’année 2011 se termine donc sur une progression de +6,7% vs 2010, soit un total de 8 639,6 M€ bruts H.T. </w:t>
      </w:r>
      <w:r>
        <w:rPr>
          <w:rFonts w:cs="Verdana" w:ascii="Verdana" w:hAnsi="Verdana"/>
          <w:i/>
          <w:color w:val="000099"/>
          <w:sz w:val="18"/>
          <w:szCs w:val="18"/>
        </w:rPr>
        <w:t>(année 2010 à +14,7% vs 2009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e C.A. publicitaire global des télévisions hertziennes enregistre sur l’année un résultat en baisse de -1,2% soit 5 353,8 M€ de recettes publicitaires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Au détail, TF1 affiche au cours de l’année 2011 un recul de son C.A. de -1,5% à 3 212 M€ (dont une hausse constatée de +3% concernant le C.A. publicitaire diffusé avant 20h et une baisse de -5% pour le C.A. publicitaire diffusé après 20h)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Le C.A. publicitaire de M6 recule quant à lui de -1,3% au cours de l’année 2011, soit 1 475 M€ (dont une baisse de -7% concernant le C.A. publicitaire diffusé avant 20h et une progression de +3% pour le C.A. publicitaire diffusé après 20h)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Canal+ termine l’année 2011 avec une progression de son C.A. de +8,3% à 173,5 M€.</w:t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>Du côté de France télévisions : progression de +2,3% pour France 5 soit un C.A. de 30,6 M€ ; 154,8 M€ pour France 3 et une baisse de -5,4% ; 307,6 M€ pour France 2, en recul de -1,5%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L’ensemble des chaînes de la TNT, du câble et du satellite affichent une belle progression de leurs recettes publicitaires de +23%. Au détail, ce sont les chaînes de la TNT qui soutiennent cette bonne évolution avec +28,5% à elles seules, tandis que les chaînes du câble et du satellite progressent de +10,1%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Dorénavant les 10 chaînes de la TNT s’accaparent 27,7% de PDM du média TV en termes de C.A. au cours de l’année 2011 (+4,7 points), contre 10,4% pour les chaînes du câble et du satellite (+0,3 point) et 62% pour les 6 chaînes hertziennes (-5 points). Sur le seul univers restreint du PAF de complément, les chaînes de la TNT obtiennent 72,7% de PDM (+3,2 points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Dans ce contexte très positif pour les chaînes de la TNT, il est normal de retrouver ces chaînes (hors France 4) aux premières places du top 20 des chaînes Cab/Sat/TNT. Le podium revient à TMC, W9 et I-Télé avec respectivement 371 M€, 356 M€ et 320 M€ investis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>. Viennent ensuite NRJ12 (317 M€), Direct 8 (254 M€), BFMTV (217 M€), NT1 (217 M€), Gulli (191 M€), Direct Star (121 M€), RTL9 (57 M€, en forte hausse de +63%), InfoSport+ (51 M€, en hausse de +20%), Téva (44 M€, en hausse de +14%), …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En termes de C.A. publicitaire brut sur l’univers global TV, 4 chaînes TNT (TMC, W9, I-Télé et NRJ12) se retrouvent respectivement 3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>, 4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>, 5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et 6</w:t>
      </w:r>
      <w:r>
        <w:rPr>
          <w:rFonts w:cs="Verdana" w:ascii="Verdana" w:hAnsi="Verdana"/>
          <w:color w:val="000099"/>
          <w:sz w:val="20"/>
          <w:vertAlign w:val="superscript"/>
        </w:rPr>
        <w:t xml:space="preserve">e </w:t>
      </w:r>
      <w:r>
        <w:rPr>
          <w:rFonts w:cs="Verdana" w:ascii="Verdana" w:hAnsi="Verdana"/>
          <w:color w:val="000099"/>
          <w:sz w:val="20"/>
        </w:rPr>
        <w:t>chaîne derrière TF1 et M6, mais devant France 2. Les 4 TNT suivantes (Direct 8, BFMTV, NT1 et Gulli) se situent devant Canal+ et France 3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>Côté Régies Publicitaires, TF1 Publicité est à la première place du podium en termes de recettes publicitaires cumulées avec 3 394 M€ réalisés au cours de l’année 2011 (en baisse de -1,5%) et une PdM de 39,3%. M6 Publicité suit en 2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position, affichant un résultat de    1 928 M€ (+0,6%) et une PdM de 22,3%. Canal+ Régie est en 3</w:t>
      </w:r>
      <w:r>
        <w:rPr>
          <w:rFonts w:cs="Verdana" w:ascii="Verdana" w:hAnsi="Verdana"/>
          <w:color w:val="000099"/>
          <w:sz w:val="20"/>
          <w:vertAlign w:val="superscript"/>
        </w:rPr>
        <w:t>e</w:t>
      </w:r>
      <w:r>
        <w:rPr>
          <w:rFonts w:cs="Verdana" w:ascii="Verdana" w:hAnsi="Verdana"/>
          <w:color w:val="000099"/>
          <w:sz w:val="20"/>
        </w:rPr>
        <w:t xml:space="preserve"> position et enregistre un C.A. de 787 M€ de recettes publicitaires (+23%) et une PdM de 9,1%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>Sur le podium sectoriel, la première place revient à l’alimentation (1 535 M€), en recul de    -2,2% puis l’hygiène beauté (1 254 M€), en progression de +7,8% et l’automobile &amp; transport (1 015 M€), en hausse de +13,7%.</w:t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Parmi les annonceurs réduisant leurs investissements, 9 sont dans le top 20 Télévision. Les autres annonceurs du top 20 compensent ces baisses, avec par exemple les progressions de Ferrero (+17%), Reckitt Benckiser (+4%) ou encore Mc Donalds (+20%)..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color w:val="000099"/>
        <w:sz w:val="16"/>
        <w:szCs w:val="16"/>
      </w:rPr>
      <w:t>Note méthodologique</w:t>
    </w:r>
    <w:r>
      <w:rPr>
        <w:rFonts w:cs="Verdana" w:ascii="Verdana" w:hAnsi="Verdana"/>
        <w:i/>
        <w:color w:val="000099"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Cs/>
        <w:i/>
        <w:color w:val="000099"/>
        <w:sz w:val="16"/>
        <w:szCs w:val="16"/>
      </w:rPr>
      <w:t xml:space="preserve">panel  </w:t>
    </w:r>
    <w:r>
      <w:rPr>
        <w:rFonts w:cs="Verdana" w:ascii="Verdana" w:hAnsi="Verdana"/>
        <w:i/>
        <w:color w:val="000099"/>
        <w:sz w:val="16"/>
        <w:szCs w:val="16"/>
      </w:rPr>
      <w:t>2011/2010 de 108 supports TV, dont 6 chaînes hertziennes, 10 chaînes de la TNT et de 92 chaînes diffusées via le câble et/ou le satellite.</w:t>
    </w:r>
  </w:p>
  <w:p>
    <w:pPr>
      <w:pStyle w:val="Normal"/>
      <w:rPr>
        <w:rFonts w:ascii="Verdana" w:hAnsi="Verdana" w:cs="Verdana"/>
        <w:i/>
        <w:i/>
        <w:iCs/>
        <w:color w:val="000099"/>
        <w:sz w:val="16"/>
        <w:szCs w:val="16"/>
      </w:rPr>
    </w:pPr>
    <w:r>
      <w:rPr>
        <w:rFonts w:cs="Verdana" w:ascii="Verdana" w:hAnsi="Verdana"/>
        <w:i/>
        <w:iCs/>
        <w:color w:val="000099"/>
        <w:sz w:val="16"/>
        <w:szCs w:val="16"/>
      </w:rPr>
      <w:t>Pige des diffusions publicitaires classiques nationales 24H/24, valorisée en €uros bruts hors taxe, hors parrainage, sponsoring et auto-promo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528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5:00Z</dcterms:created>
  <dc:creator>bmillet</dc:creator>
  <dc:description/>
  <cp:keywords/>
  <dc:language>en-US</dc:language>
  <cp:lastModifiedBy>bmillet</cp:lastModifiedBy>
  <cp:lastPrinted>2010-07-05T15:29:00Z</cp:lastPrinted>
  <dcterms:modified xsi:type="dcterms:W3CDTF">2012-01-05T16:27:00Z</dcterms:modified>
  <cp:revision>131</cp:revision>
  <dc:subject/>
  <dc:title>Bilan Eté 2005</dc:title>
</cp:coreProperties>
</file>