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color w:val="000099"/>
        </w:rPr>
        <w:t xml:space="preserve">Baromètre publicitaire du mois de septembre 2011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b/>
          <w:color w:val="000099"/>
          <w:u w:val="single"/>
        </w:rPr>
        <w:t xml:space="preserve">Bilan septembre 2011 – </w:t>
      </w:r>
      <w:r>
        <w:rPr>
          <w:rFonts w:cs="Verdana" w:ascii="Verdana" w:hAnsi="Verdana"/>
          <w:b/>
          <w:i/>
          <w:color w:val="000099"/>
          <w:sz w:val="22"/>
          <w:szCs w:val="22"/>
          <w:u w:val="single"/>
        </w:rPr>
        <w:t>Chiffres d’affaires</w:t>
      </w:r>
      <w:r>
        <w:rPr>
          <w:rFonts w:cs="Verdana" w:ascii="Verdana" w:hAnsi="Verdana"/>
          <w:b/>
          <w:color w:val="000099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FF0000"/>
          <w:sz w:val="22"/>
          <w:szCs w:val="22"/>
          <w:u w:val="single"/>
        </w:rPr>
        <w:t>plurimédia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000099"/>
          <w:sz w:val="14"/>
          <w:szCs w:val="14"/>
          <w:u w:val="single"/>
        </w:rPr>
        <w:t>(hors Internet)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>)</w:t>
      </w:r>
      <w:r>
        <w:rPr>
          <w:rFonts w:cs="Verdana" w:ascii="Verdana" w:hAnsi="Verdana"/>
          <w:b/>
          <w:color w:val="000099"/>
          <w:u w:val="single"/>
        </w:rPr>
        <w:t>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drawing>
          <wp:inline distT="0" distB="0" distL="0" distR="0">
            <wp:extent cx="2324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99"/>
          <w:sz w:val="16"/>
          <w:u w:val="single"/>
        </w:rPr>
        <w:t xml:space="preserve">Note méthodologique :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i/>
          <w:iCs/>
          <w:color w:val="000099"/>
          <w:sz w:val="16"/>
        </w:rPr>
        <w:t>Hors Internet, non inclus dans ces résultats à la date de publication de ce baromètre. E</w:t>
      </w:r>
      <w:r>
        <w:rPr>
          <w:rFonts w:eastAsia="ヒラギノ角ゴ Pro W3" w:cs="Verdana" w:ascii="Verdana" w:hAnsi="Verdana"/>
          <w:b/>
          <w:bCs/>
          <w:i/>
          <w:iCs/>
          <w:color w:val="000099"/>
          <w:sz w:val="16"/>
          <w:szCs w:val="9"/>
        </w:rPr>
        <w:t>crans publicitaires classiques. Radio et TV : hors sponsoring, auto-promotion et partenariat. Presse : hors petites annonces. Affichage : indicateurs avancés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vanish/>
          <w:color w:val="000000"/>
          <w:sz w:val="1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vanish/>
          <w:color w:val="000000"/>
          <w:sz w:val="18"/>
        </w:rPr>
      </w:r>
    </w:p>
    <w:p>
      <w:pPr>
        <w:pStyle w:val="Normal"/>
        <w:rPr>
          <w:rFonts w:ascii="Verdana" w:hAnsi="Verdana" w:eastAsia="Arial Unicode MS" w:cs="Verdana"/>
          <w:i/>
          <w:i/>
          <w:iCs/>
          <w:vanish/>
          <w:color w:val="000099"/>
          <w:sz w:val="18"/>
        </w:rPr>
      </w:pPr>
      <w:r>
        <w:rPr>
          <w:rFonts w:eastAsia="Arial Unicode MS" w:cs="Verdana" w:ascii="Verdana" w:hAnsi="Verdana"/>
          <w:i/>
          <w:iCs/>
          <w:vanish/>
          <w:color w:val="000099"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  <w:u w:val="single"/>
        </w:rPr>
        <w:t>PLURIMEDIA</w:t>
      </w:r>
      <w:r>
        <w:rPr>
          <w:rFonts w:cs="Verdana" w:ascii="Verdana" w:hAnsi="Verdana"/>
          <w:color w:val="000099"/>
        </w:rPr>
        <w:t> </w:t>
      </w:r>
      <w:r>
        <w:rPr>
          <w:rFonts w:cs="Verdana" w:ascii="Verdana" w:hAnsi="Verdana"/>
          <w:i/>
          <w:color w:val="000099"/>
          <w:sz w:val="20"/>
          <w:szCs w:val="20"/>
        </w:rPr>
        <w:t xml:space="preserve">(CA Quadrimédia Yacast + CA Affichage - Indicateurs avancés) </w:t>
      </w:r>
      <w:r>
        <w:rPr>
          <w:rFonts w:cs="Verdana" w:ascii="Verdana" w:hAnsi="Verdana"/>
          <w:color w:val="000099"/>
        </w:rPr>
        <w:t xml:space="preserve">: bilan positif sur septembre 2011 avec un C.A. en hausse de +7,5% vs septembre 2010, soit un C.A. prévisionnel de 2.042,2 M€ brut H.T. </w:t>
      </w:r>
    </w:p>
    <w:p>
      <w:pPr>
        <w:pStyle w:val="Normal"/>
        <w:ind w:left="720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  <w:u w:val="single"/>
        </w:rPr>
        <w:t>Télévision</w:t>
      </w:r>
      <w:r>
        <w:rPr>
          <w:rFonts w:cs="Verdana" w:ascii="Verdana" w:hAnsi="Verdana"/>
          <w:color w:val="000099"/>
        </w:rPr>
        <w:t xml:space="preserve"> : faible progression des investissements publicitaires en télévision de +1,7% vs septembre 2010 et recul tant en nombre de spots avec -8,7% qu’en durée publicitaire avec -5,9%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  <w:u w:val="single"/>
        </w:rPr>
        <w:t>Radio</w:t>
      </w:r>
      <w:r>
        <w:rPr>
          <w:rFonts w:cs="Verdana" w:ascii="Verdana" w:hAnsi="Verdana"/>
          <w:color w:val="000099"/>
        </w:rPr>
        <w:t xml:space="preserve"> : forte hausse des investissements publicitaires ce mois-ci à +17,4%. Même tendance en volume (+11,5%) et en durée (+8,4%)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  <w:u w:val="single"/>
        </w:rPr>
        <w:t>Presse</w:t>
      </w:r>
      <w:r>
        <w:rPr>
          <w:rFonts w:cs="Verdana" w:ascii="Verdana" w:hAnsi="Verdana"/>
          <w:color w:val="000099"/>
        </w:rPr>
        <w:t xml:space="preserve"> : investissements publicitaires en forte hausse là aussi (+11%). Stabilité du nombre d’insertions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  <w:u w:val="single"/>
        </w:rPr>
        <w:t>Cinéma</w:t>
      </w:r>
      <w:r>
        <w:rPr>
          <w:rFonts w:cs="Verdana" w:ascii="Verdana" w:hAnsi="Verdana"/>
          <w:color w:val="000099"/>
        </w:rPr>
        <w:t xml:space="preserve"> : progression du C.A. de +19% en septembre 2011 </w:t>
      </w:r>
      <w:r>
        <w:rPr>
          <w:rFonts w:cs="Verdana" w:ascii="Verdana" w:hAnsi="Verdana"/>
          <w:i/>
          <w:iCs/>
          <w:color w:val="000099"/>
          <w:sz w:val="18"/>
        </w:rPr>
        <w:t xml:space="preserve">(base 4 semaines), </w:t>
      </w:r>
      <w:r>
        <w:rPr>
          <w:rFonts w:cs="Verdana" w:ascii="Verdana" w:hAnsi="Verdana"/>
          <w:color w:val="000099"/>
        </w:rPr>
        <w:t>soit un C.A. publicitaire de 16,9 M€ brut H.T.</w:t>
      </w:r>
    </w:p>
    <w:p>
      <w:pPr>
        <w:pStyle w:val="Normal"/>
        <w:ind w:left="720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  <w:u w:val="single"/>
        </w:rPr>
        <w:t>Affichage</w:t>
      </w:r>
      <w:r>
        <w:rPr>
          <w:rFonts w:cs="Verdana" w:ascii="Verdana" w:hAnsi="Verdana"/>
          <w:color w:val="000099"/>
        </w:rPr>
        <w:t xml:space="preserve"> </w:t>
      </w:r>
      <w:r>
        <w:rPr>
          <w:rFonts w:cs="Verdana" w:ascii="Verdana" w:hAnsi="Verdana"/>
          <w:i/>
          <w:color w:val="000099"/>
          <w:sz w:val="16"/>
          <w:szCs w:val="16"/>
        </w:rPr>
        <w:t>(à partir des données fournies par les afficheurs* – Indicateurs avancés)</w:t>
      </w:r>
      <w:r>
        <w:rPr>
          <w:rFonts w:cs="Verdana" w:ascii="Verdana" w:hAnsi="Verdana"/>
          <w:color w:val="000099"/>
        </w:rPr>
        <w:t> : progression de +4,7%, soit un C.A. prévisionnel de 281,5 M€ en septembre 2011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99"/>
          <w:sz w:val="16"/>
          <w:szCs w:val="16"/>
          <w:lang w:val="en-US"/>
        </w:rPr>
      </w:pPr>
      <w:r>
        <w:rPr>
          <w:rFonts w:cs="Verdana" w:ascii="Verdana" w:hAnsi="Verdana"/>
          <w:i/>
          <w:color w:val="000099"/>
          <w:sz w:val="16"/>
          <w:szCs w:val="16"/>
          <w:lang w:val="en-US"/>
        </w:rPr>
        <w:t>(* Clear Channel, CBS Outdoor, Avenir, JCDecaux, Mediatransports.)</w:t>
      </w:r>
    </w:p>
    <w:p>
      <w:pPr>
        <w:pStyle w:val="Normal"/>
        <w:rPr>
          <w:rFonts w:ascii="Verdana" w:hAnsi="Verdana" w:cs="Verdana"/>
          <w:i/>
          <w:i/>
          <w:color w:val="000099"/>
          <w:sz w:val="16"/>
          <w:szCs w:val="16"/>
          <w:lang w:val="en-US"/>
        </w:rPr>
      </w:pPr>
      <w:r>
        <w:rPr>
          <w:rFonts w:cs="Verdana" w:ascii="Verdana" w:hAnsi="Verdana"/>
          <w:i/>
          <w:color w:val="000099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99"/>
          <w:lang w:val="en-US"/>
        </w:rPr>
      </w:pPr>
      <w:r>
        <w:rPr>
          <w:rFonts w:cs="Verdana" w:ascii="Verdana" w:hAnsi="Verdana"/>
          <w:color w:val="000099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99"/>
          <w:u w:val="single"/>
        </w:rPr>
        <w:t xml:space="preserve">Analyse des tendances </w:t>
      </w:r>
      <w:r>
        <w:rPr>
          <w:rFonts w:cs="Verdana" w:ascii="Verdana" w:hAnsi="Verdana"/>
          <w:b/>
          <w:bCs/>
          <w:i/>
          <w:iCs/>
          <w:color w:val="000099"/>
          <w:sz w:val="18"/>
          <w:u w:val="single"/>
        </w:rPr>
        <w:t>(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 xml:space="preserve">panel Yacast </w:t>
      </w:r>
      <w:r>
        <w:rPr>
          <w:rFonts w:cs="Verdana" w:ascii="Verdana" w:hAnsi="Verdana"/>
          <w:b/>
          <w:i/>
          <w:iCs/>
          <w:color w:val="FF0000"/>
          <w:sz w:val="18"/>
          <w:u w:val="single"/>
        </w:rPr>
        <w:t>quadrimédia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000099"/>
          <w:sz w:val="14"/>
          <w:szCs w:val="14"/>
          <w:u w:val="single"/>
        </w:rPr>
        <w:t>(1)</w:t>
      </w:r>
      <w:r>
        <w:rPr>
          <w:rFonts w:cs="Verdana" w:ascii="Verdana" w:hAnsi="Verdana"/>
          <w:b/>
          <w:bCs/>
          <w:i/>
          <w:iCs/>
          <w:color w:val="000099"/>
          <w:sz w:val="18"/>
          <w:u w:val="single"/>
        </w:rPr>
        <w:t>)</w:t>
      </w:r>
      <w:r>
        <w:rPr>
          <w:rFonts w:cs="Verdana" w:ascii="Verdana" w:hAnsi="Verdana"/>
          <w:b/>
          <w:bCs/>
          <w:color w:val="000099"/>
          <w:u w:val="single"/>
        </w:rPr>
        <w:t> :</w:t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drawing>
          <wp:inline distT="0" distB="0" distL="0" distR="0">
            <wp:extent cx="232410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99"/>
          <w:sz w:val="16"/>
          <w:u w:val="single"/>
        </w:rPr>
        <w:t xml:space="preserve">Note méthodologique :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i/>
          <w:iCs/>
          <w:color w:val="000099"/>
          <w:sz w:val="14"/>
          <w:szCs w:val="14"/>
        </w:rPr>
        <w:t>(1)</w:t>
      </w:r>
      <w:r>
        <w:rPr>
          <w:rFonts w:cs="Verdana" w:ascii="Verdana" w:hAnsi="Verdana"/>
          <w:b/>
          <w:bCs/>
          <w:i/>
          <w:iCs/>
          <w:color w:val="000099"/>
          <w:sz w:val="16"/>
        </w:rPr>
        <w:t xml:space="preserve"> Hors Affichage et Internet, non inclus dans ces résultats à la date de publication de ce baromètre. E</w:t>
      </w:r>
      <w:r>
        <w:rPr>
          <w:rFonts w:eastAsia="ヒラギノ角ゴ Pro W3" w:cs="Verdana" w:ascii="Verdana" w:hAnsi="Verdana"/>
          <w:b/>
          <w:bCs/>
          <w:i/>
          <w:iCs/>
          <w:color w:val="000099"/>
          <w:sz w:val="16"/>
          <w:szCs w:val="9"/>
        </w:rPr>
        <w:t>crans publicitaires classiques. Radio et TV : hors sponsoring, auto-promotion et partenariat. Presse : hors petites annonces.</w:t>
      </w:r>
    </w:p>
    <w:p>
      <w:pPr>
        <w:pStyle w:val="Normal"/>
        <w:rPr>
          <w:rFonts w:ascii="Verdana" w:hAnsi="Verdana" w:eastAsia="Arial Unicode MS" w:cs="Verdana"/>
          <w:b/>
          <w:b/>
          <w:bCs/>
          <w:color w:val="000099"/>
          <w:sz w:val="16"/>
        </w:rPr>
      </w:pPr>
      <w:r>
        <w:rPr>
          <w:rFonts w:eastAsia="Arial Unicode MS" w:cs="Verdana" w:ascii="Verdana" w:hAnsi="Verdana"/>
          <w:b/>
          <w:bCs/>
          <w:color w:val="000099"/>
          <w:sz w:val="16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Le mois de septembre est usuellement l’un des mois les plus forts de l’année </w:t>
      </w:r>
      <w:r>
        <w:rPr>
          <w:rFonts w:cs="Verdana" w:ascii="Verdana" w:hAnsi="Verdana"/>
          <w:i/>
          <w:color w:val="000099"/>
          <w:sz w:val="20"/>
          <w:szCs w:val="20"/>
        </w:rPr>
        <w:t>(avec ceux du 4</w:t>
      </w:r>
      <w:r>
        <w:rPr>
          <w:rFonts w:cs="Verdana" w:ascii="Verdana" w:hAnsi="Verdana"/>
          <w:i/>
          <w:color w:val="000099"/>
          <w:sz w:val="20"/>
          <w:szCs w:val="20"/>
          <w:vertAlign w:val="superscript"/>
        </w:rPr>
        <w:t>e</w:t>
      </w:r>
      <w:r>
        <w:rPr>
          <w:rFonts w:cs="Verdana" w:ascii="Verdana" w:hAnsi="Verdana"/>
          <w:i/>
          <w:color w:val="000099"/>
          <w:sz w:val="20"/>
          <w:szCs w:val="20"/>
        </w:rPr>
        <w:t xml:space="preserve"> trimestre)</w:t>
      </w:r>
      <w:r>
        <w:rPr>
          <w:rFonts w:cs="Verdana" w:ascii="Verdana" w:hAnsi="Verdana"/>
          <w:color w:val="000099"/>
        </w:rPr>
        <w:t xml:space="preserve"> en termes d’investissements publicitaires. </w:t>
        <w:br/>
        <w:t>Celui de septembre 2011, bien que se situant dans une tendance positive, ne parvient pas à redresser le bilan cumul du 3</w:t>
      </w:r>
      <w:r>
        <w:rPr>
          <w:rFonts w:cs="Verdana" w:ascii="Verdana" w:hAnsi="Verdana"/>
          <w:color w:val="000099"/>
          <w:vertAlign w:val="superscript"/>
        </w:rPr>
        <w:t>e</w:t>
      </w:r>
      <w:r>
        <w:rPr>
          <w:rFonts w:cs="Verdana" w:ascii="Verdana" w:hAnsi="Verdana"/>
          <w:color w:val="000099"/>
        </w:rPr>
        <w:t xml:space="preserve"> trimestre. On constate un ralentissement depuis le début de l’année 2011 : 1</w:t>
      </w:r>
      <w:r>
        <w:rPr>
          <w:rFonts w:cs="Verdana" w:ascii="Verdana" w:hAnsi="Verdana"/>
          <w:color w:val="000099"/>
          <w:vertAlign w:val="superscript"/>
        </w:rPr>
        <w:t>er</w:t>
      </w:r>
      <w:r>
        <w:rPr>
          <w:rFonts w:cs="Verdana" w:ascii="Verdana" w:hAnsi="Verdana"/>
          <w:color w:val="000099"/>
        </w:rPr>
        <w:t xml:space="preserve"> trimestre 2011 à +11,1%, 2</w:t>
      </w:r>
      <w:r>
        <w:rPr>
          <w:rFonts w:cs="Verdana" w:ascii="Verdana" w:hAnsi="Verdana"/>
          <w:color w:val="000099"/>
          <w:vertAlign w:val="superscript"/>
        </w:rPr>
        <w:t>e</w:t>
      </w:r>
      <w:r>
        <w:rPr>
          <w:rFonts w:cs="Verdana" w:ascii="Verdana" w:hAnsi="Verdana"/>
          <w:color w:val="000099"/>
        </w:rPr>
        <w:t xml:space="preserve"> trimestre 2011 à +7,4% et 3</w:t>
      </w:r>
      <w:r>
        <w:rPr>
          <w:rFonts w:cs="Verdana" w:ascii="Verdana" w:hAnsi="Verdana"/>
          <w:color w:val="000099"/>
          <w:vertAlign w:val="superscript"/>
        </w:rPr>
        <w:t>e</w:t>
      </w:r>
      <w:r>
        <w:rPr>
          <w:rFonts w:cs="Verdana" w:ascii="Verdana" w:hAnsi="Verdana"/>
          <w:color w:val="000099"/>
        </w:rPr>
        <w:t xml:space="preserve"> trimestre 2011 à +5,9%, ce malgré le dynamisme publicitaire observé en septembre. </w:t>
        <w:br/>
        <w:t xml:space="preserve">En septembre 2011 l’investissement publicitaire quadrimédia brut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</w:rPr>
        <w:t xml:space="preserve"> poursuit son orientation à la hausse avec des recettes à +7,5% soit un C.A. sur le mois de 1.760,7 M€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12% en septembre 2010 vs septembre 2009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Résultat à nuancer en volume, avec un nombre de messages en septembre 2011 en recul de -4,9%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17% en septembre 2010 vs septembre 2009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Le nombre d’annonceurs actifs sur le bilan quadrimédia en septembre 2011 est en progression de +1,2%, soit 4.442 annonceurs actifs sur la période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12,5% en septembre 2010 vs septembre 2009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S’affichent à la hausse dans le TOP 5 familles, par ordre décroissant d’investissements, la distribution - VAD à +41,2%, l’automobile &amp; transport à +7,7%, les établissements financiers &amp; assurance à +25,2% et l’hygiène - beauté à +3,5%. </w:t>
        <w:br/>
        <w:t>Baisse en revanche de la famille alimentation de -10%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Au global, les progressions compensent largement les baisses. Le C.A. publicitaire investi par les annonceurs en septembre 2011 termine avec un solde cumulé positif</w:t>
      </w:r>
      <w:r>
        <w:rPr>
          <w:rFonts w:cs="Verdana" w:ascii="Verdana" w:hAnsi="Verdana"/>
          <w:i/>
          <w:iCs/>
          <w:color w:val="000099"/>
          <w:sz w:val="20"/>
        </w:rPr>
        <w:t xml:space="preserve"> </w:t>
      </w:r>
      <w:r>
        <w:rPr>
          <w:rFonts w:cs="Verdana" w:ascii="Verdana" w:hAnsi="Verdana"/>
          <w:color w:val="000099"/>
        </w:rPr>
        <w:t xml:space="preserve">de +123 millions d’€uros brut 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(avant négociations commerciales) </w:t>
      </w:r>
      <w:r>
        <w:rPr>
          <w:rFonts w:cs="Verdana" w:ascii="Verdana" w:hAnsi="Verdana"/>
          <w:color w:val="000099"/>
        </w:rPr>
        <w:t xml:space="preserve">par rapport au C.A. publicitaire de septembre 2010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Bonne tenue des 20 premiers annonceurs ce mois-ci : ils pèsent 22,1% du C.A. publicitaire global quadrimédia et progressent sur septembre 2011 de +13,4% vs septembre 2010, nettement au dessus de la moyenne globale du mois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Parmi les principales hausses, on trouve Carrefour Magasin avec +113%, Leclerc avec +12%, Ferrero avec +38%, Citroën avec +9%, …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En revanche, baisses pour Renault de -3%, Peugeot de –6%, …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b/>
          <w:bCs/>
          <w:color w:val="000099"/>
          <w:u w:val="single"/>
        </w:rPr>
        <w:t>TELEVISION : analyse détaillée – Split avant / après 20h.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br/>
      </w:r>
      <w:r>
        <w:rPr>
          <w:rFonts w:cs="Verdana" w:ascii="Verdana" w:hAnsi="Verdana"/>
          <w:b/>
          <w:bCs/>
          <w:i/>
          <w:iCs/>
          <w:color w:val="000099"/>
          <w:sz w:val="18"/>
          <w:szCs w:val="18"/>
          <w:u w:val="single"/>
        </w:rPr>
        <w:t>Note méthodologique :</w:t>
      </w:r>
      <w:r>
        <w:rPr>
          <w:rFonts w:cs="Verdana" w:ascii="Verdana" w:hAnsi="Verdana"/>
          <w:i/>
          <w:iCs/>
          <w:color w:val="000099"/>
          <w:sz w:val="18"/>
          <w:szCs w:val="18"/>
        </w:rPr>
        <w:t xml:space="preserve"> Analyse limitée aux 6 chaînes hertziennes, 10 chaînes de la TNT et aux 12 principales chaînes du câble &amp; du satellite, sur l’ensemble des diffusions publicitaires classiques, en écran (code écran), diffusées en septembre 2011 et comparée à septembre 2010.</w:t>
        <w:br/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En septembre 2011, le C.A. publicitaire global toutes télévisions s’inscrit en légère hausse de +1,7% soit un C.A. de 822,5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</w:rPr>
        <w:t xml:space="preserve">, grâce à la bonne tenue des chaînes de complément (TNT &amp; Cab Sat – 96 chaînes) à +14,2% soit 299,9 M€ brut H.T., mais surtout en raison de la progression du C.A. publicitaire généré par les seules 10 chaînes de la TNT à +21%. </w:t>
        <w:br/>
        <w:t xml:space="preserve">En ce qui concerne les 6 télévisions hertziennes, son C.A. publicitaire recule sur le mois de septembre 2011 de -4,2% vs septembre 2010, soit 522,6 M€ brut H.T. </w:t>
        <w:br/>
        <w:t>A noter toutefois une base de comparaison difficile puisque le C.A. publicitaire des hertziennes était en forte hausse de +11,1% en septembre 2010 vs septembre 2009.</w:t>
        <w:br/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br/>
      </w:r>
      <w:r>
        <w:rPr>
          <w:rFonts w:cs="Verdana" w:ascii="Verdana" w:hAnsi="Verdana"/>
          <w:b/>
          <w:bCs/>
          <w:color w:val="000099"/>
          <w:u w:val="single"/>
        </w:rPr>
        <w:t>Détail chaîne à chaîne</w:t>
      </w:r>
      <w:r>
        <w:rPr>
          <w:rFonts w:cs="Verdana" w:ascii="Verdana" w:hAnsi="Verdana"/>
          <w:color w:val="000099"/>
        </w:rPr>
        <w:br/>
        <w:t xml:space="preserve">Après un été difficile pour TF1 (juillet à -7% et août à -15%), le mois de septembre 2011 s’oriente positivement avec un C.A. publicitaire total en légère hausse de +1%, soit un C.A. de 318,2 M€ brut H.T.,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-12% en nombre de spots et -9% en durée publicitaire)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Les indicateurs sont en hausse pour les écrans diffusés avant 20h, avec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+9% en C.A. publicitaire, mais -8% en nombre de messages et -6% en durée.</w:t>
        <w:br/>
        <w:t xml:space="preserve">La variation des investissements réalisée après 20h diminue quant à elle de  -4% (-18% en volume et -14% en durée). </w:t>
        <w:br/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br/>
        <w:t xml:space="preserve">Tendance inverse pour M6. Si le C.A. est stable pour le mois de juillet 2011 et en baisse de -11% en août, il maintient en septembre cette orientation négative, soit un recul de -12% pour 145,8 M€ brut H.T.,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>. La variation en nombre de spots recule fortement de -25% et de -21% en durée publicitaire. Ces résultats sont à nuancer cependant, avec un fort effet de base : en septembre 2010 le C.A. publicitaire de M6 avait bondit de +26,7% vs septembre 2009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br/>
        <w:t xml:space="preserve">Canal+ affiche un bilan global en C.A. en recul de -3% et 16,7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-8% en volume et -3% en durée).</w:t>
        <w:br/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br/>
        <w:t xml:space="preserve">Pour le service public (France 2, France 3, France 5) : </w:t>
        <w:br/>
        <w:t xml:space="preserve">Sur France 2, recul de -9% du C.A. publicitaire, soit 26,7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-12% en volume et -11% en durée).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France 3 s’oriente en baisse de -14% en terme de C.A. publicitaire, soit 12,8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-14% en volume et -15% en durée).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France 5 recule quant à elle en septembre 2011 de -13% en terme de C.A. publicitaire, soit 2,4 M€ brut H.T. 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avant négociations commerciales </w:t>
      </w:r>
      <w:r>
        <w:rPr>
          <w:rFonts w:cs="Verdana" w:ascii="Verdana" w:hAnsi="Verdana"/>
          <w:color w:val="000099"/>
        </w:rPr>
        <w:t xml:space="preserve">(-20% en volume et -18% en durée)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br/>
        <w:t xml:space="preserve">Sur les seules chaînes de la TNT, la progression des investissements reste toujours soutenue, soit sur le mois de septembre 2011 une hausse de +21% pour un C.A. de 222,5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+5% en volume et +8% en durée). </w:t>
        <w:br/>
        <w:t xml:space="preserve">Avant 20h, le C.A. publicitaire progresse de +26%, tandis qu’il progresse de +15% après 20h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W9 est en 1</w:t>
      </w:r>
      <w:r>
        <w:rPr>
          <w:rFonts w:cs="Verdana" w:ascii="Verdana" w:hAnsi="Verdana"/>
          <w:color w:val="000099"/>
          <w:vertAlign w:val="superscript"/>
        </w:rPr>
        <w:t>ère</w:t>
      </w:r>
      <w:r>
        <w:rPr>
          <w:rFonts w:cs="Verdana" w:ascii="Verdana" w:hAnsi="Verdana"/>
          <w:color w:val="000099"/>
        </w:rPr>
        <w:t xml:space="preserve"> place des chaînes de la TNT ce mois-ci en terme de recettes, avec un C.A. publicitaire de 34,4 M€ brut H.T. (+2,7% vs septembre 2010). Elle est suivie par I-Télé avec 32 M€ brut H.T. (+23,7%) et TMC avec 31,4 M€ brut H.T. (-7,4%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  <w:t>RADIO :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Très bonne progression de ses investissements publicitaires ce mois-ci de +17,4% soit un C.A. de 380,6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. Cette tendance est confirmée par des évolutions en hausse en volume (+11,5%) et en durée (+8,4%). </w:t>
        <w:br/>
        <w:t xml:space="preserve">Les radios généralistes affichent des hausses de +16% en valeur (154,5 M€), de +16% en volume et de +13% en durée. </w:t>
        <w:br/>
        <w:t xml:space="preserve">Pour les stations FM : hausse de +18% en C.A. (226,2 M€), +9% en volume et +6% en durée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Dans le détail des stations généralistes, RTL est leader et affiche une hausse de +27% de son C.A. publicitaire à 61,6 M€ (+14% en volume). Europe 1 affiche une baisse en C.A. de -2,7% à 42,6 M€ (+19% en volume) et se place en seconde position des stations généralistes. RMC est troisième, en hausse de +23% en valeur à 41,8 M€ (+9% en volume). France Inter recule de -6% en valeur à 3,8 M€ (+11% en volume). Sud Radio s’envole de +62% en valeur à 4,6 M€ (+42% en volume)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Côté stations FM, 12 radios tirent favorablement leur épingle du jeu en termes de variation de leurs recettes publicitaires :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Quelques exemples avec Les Indés Radios à +32% en valeur à 47,7 M€ (+21% en volume), NRJ à +18% en valeur à 44,8 M€ (-4% en volume), Chérie FM à +31% en valeur à 20,5 M€ (+13% en volume), RFM à +30% en valeur à 17,1 M€ (+14% en volume), RTL2 à +15% en valeur à 17,9 M€ (+8% en volume), Nostalgie à +17% en valeur à 19 M€ (+20% en volume), …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2 stations s’orientent à la baisse en termes de C.A. : France Info (-17%) et Virgin Radio (-8%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  <w:t>PRESSE :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Progression des investissements publicitaires de +11% soit un C.A. de 540,8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>, avec une stabilité du nombre d’insertions publicitaires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Les recettes publicitaires pour la presse magazine s’affichent en hausse de +6% à 304,3 M€ et très légère hausse en volume de +0,2%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Top 3 des segments :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Segment « Féminins Haut de Gamme » à +18% (72 M€) ; segment « Télévision » à +16% (43,1 M€) ; segment « News » à -6% (38,4 M€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La PQN s’oriente elle aussi en forte hausse, soit +17% à 236,5 M€, pour un nombre d’insertions publicitaires en légère baisse de -0,7%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Au détail :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La PQN payante progresse de +7% (106,2 M€). Les Gratuits sont en hausse de +20% (65,3 M€). Le groupement PQR66 progresse de +38% (65 M€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i/>
        <w:sz w:val="16"/>
        <w:szCs w:val="16"/>
      </w:rPr>
      <w:t>Note méthodologique</w:t>
    </w:r>
    <w:r>
      <w:rPr>
        <w:rFonts w:cs="Verdana" w:ascii="Verdana" w:hAnsi="Verdana"/>
        <w:i/>
        <w:sz w:val="16"/>
        <w:szCs w:val="16"/>
      </w:rPr>
      <w:t xml:space="preserve"> : les chiffres d’affaires sont établis sur la base d’un </w:t>
    </w:r>
    <w:r>
      <w:rPr>
        <w:rFonts w:cs="Verdana" w:ascii="Verdana" w:hAnsi="Verdana"/>
        <w:b/>
        <w:i/>
        <w:sz w:val="16"/>
        <w:szCs w:val="16"/>
      </w:rPr>
      <w:t>panel Yacast quadrimédia*</w:t>
    </w:r>
    <w:r>
      <w:rPr>
        <w:rFonts w:cs="Verdana" w:ascii="Verdana" w:hAnsi="Verdana"/>
        <w:i/>
        <w:sz w:val="16"/>
        <w:szCs w:val="16"/>
      </w:rPr>
      <w:t xml:space="preserve"> 2011/2010 composé de 108 supports TV, 19 supports radio, 384 supports presse et 2 régies cinéma.</w:t>
    </w:r>
  </w:p>
  <w:p>
    <w:pPr>
      <w:pStyle w:val="Normal"/>
      <w:numPr>
        <w:ilvl w:val="0"/>
        <w:numId w:val="2"/>
      </w:numPr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>Hors Affichage et Internet, non inclus dans ces résultats à la date de publication de ce baromètre.</w:t>
    </w:r>
  </w:p>
  <w:p>
    <w:pPr>
      <w:pStyle w:val="Normal"/>
      <w:rPr>
        <w:rFonts w:ascii="Arial Unicode MS" w:hAnsi="Arial Unicode MS" w:eastAsia="Arial Unicode MS" w:cs="Arial Unicode MS"/>
        <w:i/>
        <w:i/>
        <w:iCs/>
        <w:vanish/>
      </w:rPr>
    </w:pPr>
    <w:r>
      <w:rPr>
        <w:rFonts w:eastAsia="ヒラギノ角ゴ Pro W3" w:cs="Verdana" w:ascii="Verdana" w:hAnsi="Verdana"/>
        <w:i/>
        <w:iCs/>
        <w:sz w:val="16"/>
        <w:szCs w:val="9"/>
      </w:rPr>
      <w:t>Ecrans publicitaires classiques. Radio et TV : hors sponsoring, auto-promotion et partenariat. Presse : hors petites annonces.</w:t>
    </w:r>
    <w:r>
      <w:rPr>
        <w:rFonts w:eastAsia="Arial" w:cs="Verdana" w:ascii="Verdana" w:hAnsi="Verdana"/>
        <w:i/>
        <w:iCs/>
        <w:sz w:val="9"/>
        <w:szCs w:val="9"/>
      </w:rPr>
      <w:t xml:space="preserve"> </w:t>
    </w:r>
  </w:p>
  <w:p>
    <w:pPr>
      <w:pStyle w:val="Normal"/>
      <w:rPr>
        <w:rFonts w:ascii="Arial Unicode MS" w:hAnsi="Arial Unicode MS" w:eastAsia="Arial Unicode MS" w:cs="Arial Unicode MS"/>
        <w:i/>
        <w:i/>
        <w:iCs/>
        <w:vanish/>
      </w:rPr>
    </w:pPr>
    <w:r>
      <w:rPr>
        <w:rFonts w:eastAsia="Arial Unicode MS" w:cs="Arial Unicode MS" w:ascii="Arial Unicode MS" w:hAnsi="Arial Unicode MS"/>
        <w:i/>
        <w:iCs/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8180" cy="507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00009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/>
    <w:rPr>
      <w:rFonts w:ascii="Verdana" w:hAnsi="Verdana" w:eastAsia="ヒラギノ角ゴ Pro W3" w:cs="Verdana"/>
      <w:i/>
      <w:iCs/>
      <w:color w:val="000099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color w:val="000099"/>
    </w:rPr>
  </w:style>
  <w:style w:type="paragraph" w:styleId="Corpsdetexte3">
    <w:name w:val="Corps de texte 3"/>
    <w:basedOn w:val="Normal"/>
    <w:qFormat/>
    <w:pPr/>
    <w:rPr>
      <w:rFonts w:ascii="Verdana" w:hAnsi="Verdana" w:eastAsia="ヒラギノ角ゴ Pro W3" w:cs="Verdana"/>
      <w:b/>
      <w:bCs/>
      <w:i/>
      <w:iCs/>
      <w:color w:val="000099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48:00Z</dcterms:created>
  <dc:creator>bmillet</dc:creator>
  <dc:description/>
  <cp:keywords/>
  <dc:language>en-US</dc:language>
  <cp:lastModifiedBy>bmillet</cp:lastModifiedBy>
  <cp:lastPrinted>2008-12-04T14:27:00Z</cp:lastPrinted>
  <dcterms:modified xsi:type="dcterms:W3CDTF">2011-10-07T09:35:00Z</dcterms:modified>
  <cp:revision>442</cp:revision>
  <dc:subject/>
  <dc:title>Bilan Eté 2005</dc:title>
</cp:coreProperties>
</file>