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000099"/>
        </w:rPr>
        <w:t xml:space="preserve">Baromètre publicitaire du mois d’avril 2011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b/>
          <w:i/>
          <w:color w:val="000099"/>
          <w:sz w:val="22"/>
          <w:szCs w:val="22"/>
          <w:u w:val="single"/>
        </w:rPr>
        <w:t>Indicateurs Avancés</w:t>
      </w:r>
      <w:r>
        <w:rPr>
          <w:rFonts w:cs="Verdana" w:ascii="Verdana" w:hAnsi="Verdana"/>
          <w:b/>
          <w:i/>
          <w:color w:val="000099"/>
          <w:sz w:val="22"/>
          <w:szCs w:val="22"/>
        </w:rPr>
        <w:t xml:space="preserve"> avril 2011 – Chiffres d’affaires</w:t>
      </w:r>
      <w:r>
        <w:rPr>
          <w:rFonts w:cs="Verdana" w:ascii="Verdana" w:hAnsi="Verdana"/>
          <w:b/>
          <w:color w:val="000099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22"/>
          <w:szCs w:val="22"/>
        </w:rPr>
        <w:t>plurimédia</w:t>
      </w:r>
      <w:r>
        <w:rPr>
          <w:rFonts w:cs="Verdana" w:ascii="Verdana" w:hAnsi="Verdana"/>
          <w:b/>
          <w:i/>
          <w:iCs/>
          <w:color w:val="000099"/>
          <w:sz w:val="18"/>
        </w:rPr>
        <w:t xml:space="preserve"> </w:t>
      </w:r>
      <w:r>
        <w:rPr>
          <w:rFonts w:cs="Verdana" w:ascii="Verdana" w:hAnsi="Verdana"/>
          <w:b/>
          <w:i/>
          <w:iCs/>
          <w:color w:val="000099"/>
          <w:sz w:val="14"/>
          <w:szCs w:val="14"/>
        </w:rPr>
        <w:t>(hors Internet)</w:t>
      </w:r>
      <w:r>
        <w:rPr>
          <w:rFonts w:cs="Verdana" w:ascii="Verdana" w:hAnsi="Verdana"/>
          <w:b/>
          <w:i/>
          <w:iCs/>
          <w:color w:val="000099"/>
          <w:sz w:val="18"/>
        </w:rPr>
        <w:t>)</w:t>
      </w:r>
      <w:r>
        <w:rPr>
          <w:rFonts w:cs="Verdana" w:ascii="Verdana" w:hAnsi="Verdana"/>
          <w:b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4"/>
          <w:szCs w:val="14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color w:val="000099"/>
          <w:sz w:val="14"/>
          <w:szCs w:val="14"/>
        </w:rPr>
        <w:t>Hors Internet, non inclus dans ces résultats à la date de publication de ces Indicateurs Avancés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4"/>
          <w:szCs w:val="14"/>
        </w:rPr>
        <w:t>crans publicitaires classiques. Radio et TV : hors sponsoring, auto-promotion et partenariat. Presse : hors petites annonce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000000"/>
          <w:sz w:val="18"/>
          <w:szCs w:val="1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000000"/>
          <w:sz w:val="18"/>
          <w:szCs w:val="14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vanish/>
          <w:color w:val="000099"/>
          <w:sz w:val="18"/>
        </w:rPr>
      </w:pPr>
      <w:r>
        <w:rPr>
          <w:rFonts w:eastAsia="Arial Unicode MS" w:cs="Verdana" w:ascii="Verdana" w:hAnsi="Verdana"/>
          <w:i/>
          <w:iCs/>
          <w:vanish/>
          <w:color w:val="000099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color w:val="000099"/>
          <w:sz w:val="20"/>
          <w:szCs w:val="20"/>
        </w:rPr>
      </w:pPr>
      <w:r>
        <w:rPr>
          <w:rFonts w:cs="Verdana" w:ascii="Verdana" w:hAnsi="Verdana"/>
          <w:i/>
          <w:color w:val="000099"/>
          <w:sz w:val="20"/>
          <w:szCs w:val="20"/>
        </w:rPr>
        <w:t>PLURIMEDIA (Indicateurs avancés) : bilan positif sur avril 2011 avec un C.A. en hausse de +5,5% vs avril 2010, soit un C.A. prévisionnel de 1 671 M€ brut H.T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99"/>
          <w:sz w:val="20"/>
          <w:szCs w:val="20"/>
        </w:rPr>
      </w:pPr>
      <w:r>
        <w:rPr>
          <w:rFonts w:cs="Verdana" w:ascii="Verdana" w:hAnsi="Verdana"/>
          <w:i/>
          <w:color w:val="0000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color w:val="000099"/>
          <w:sz w:val="20"/>
          <w:szCs w:val="20"/>
        </w:rPr>
      </w:pPr>
      <w:r>
        <w:rPr>
          <w:rFonts w:cs="Verdana" w:ascii="Verdana" w:hAnsi="Verdana"/>
          <w:i/>
          <w:color w:val="000099"/>
          <w:sz w:val="20"/>
          <w:szCs w:val="20"/>
        </w:rPr>
        <w:t>Affichage (à partir des données fournies par les afficheurs – Indicateurs avancés) : Progression de +6%, soit un C.A. prévisionnel de 215 M€ en avril 2011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  <w:szCs w:val="20"/>
        </w:rPr>
      </w:pPr>
      <w:r>
        <w:rPr>
          <w:rFonts w:cs="Verdana" w:ascii="Verdana" w:hAnsi="Verdana"/>
          <w:i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b/>
          <w:color w:val="000099"/>
          <w:u w:val="single"/>
        </w:rPr>
        <w:t xml:space="preserve">Bilan avril 2011 – Chiffres d’affaires 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 xml:space="preserve">(panel Yacast quadrimédia </w:t>
      </w:r>
      <w:r>
        <w:rPr>
          <w:rFonts w:cs="Verdana" w:ascii="Verdana" w:hAnsi="Verdana"/>
          <w:b/>
          <w:i/>
          <w:iCs/>
          <w:color w:val="000099"/>
          <w:sz w:val="14"/>
          <w:szCs w:val="14"/>
          <w:u w:val="single"/>
        </w:rPr>
        <w:t>(1)</w:t>
      </w:r>
      <w:r>
        <w:rPr>
          <w:rFonts w:cs="Verdana" w:ascii="Verdana" w:hAnsi="Verdana"/>
          <w:b/>
          <w:i/>
          <w:iCs/>
          <w:color w:val="000099"/>
          <w:sz w:val="18"/>
          <w:u w:val="single"/>
        </w:rPr>
        <w:t>)</w:t>
      </w:r>
      <w:r>
        <w:rPr>
          <w:rFonts w:cs="Verdana" w:ascii="Verdana" w:hAnsi="Verdana"/>
          <w:b/>
          <w:color w:val="000099"/>
          <w:u w:val="single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drawing>
          <wp:inline distT="0" distB="0" distL="0" distR="0">
            <wp:extent cx="2324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99"/>
          <w:sz w:val="16"/>
          <w:u w:val="single"/>
        </w:rPr>
        <w:t xml:space="preserve">Note méthodologique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99"/>
          <w:sz w:val="14"/>
          <w:szCs w:val="14"/>
        </w:rPr>
        <w:t>(1)</w:t>
      </w:r>
      <w:r>
        <w:rPr>
          <w:rFonts w:cs="Verdana" w:ascii="Verdana" w:hAnsi="Verdana"/>
          <w:b/>
          <w:bCs/>
          <w:i/>
          <w:iCs/>
          <w:color w:val="000099"/>
          <w:sz w:val="16"/>
        </w:rPr>
        <w:t xml:space="preserve"> Hors Affichage et Internet, non inclus dans ces résultats à la date de publication de ce baromètre. E</w:t>
      </w:r>
      <w:r>
        <w:rPr>
          <w:rFonts w:eastAsia="ヒラギノ角ゴ Pro W3" w:cs="Verdana" w:ascii="Verdana" w:hAnsi="Verdana"/>
          <w:b/>
          <w:bCs/>
          <w:i/>
          <w:iCs/>
          <w:color w:val="000099"/>
          <w:sz w:val="16"/>
          <w:szCs w:val="9"/>
        </w:rPr>
        <w:t>crans publicitaires classiques. Radio et TV : hors sponsoring, auto-promotion et partenariat. Presse : hors petites annonce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000000"/>
          <w:sz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000000"/>
          <w:sz w:val="18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vanish/>
          <w:color w:val="000099"/>
          <w:sz w:val="18"/>
        </w:rPr>
      </w:pPr>
      <w:r>
        <w:rPr>
          <w:rFonts w:eastAsia="Arial Unicode MS" w:cs="Verdana" w:ascii="Verdana" w:hAnsi="Verdana"/>
          <w:i/>
          <w:iCs/>
          <w:vanish/>
          <w:color w:val="000099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</w:rPr>
        <w:t>QUADRIMEDIA : bilan positif sur avril 2011 avec un C.A. en hausse de +5,3% vs avril 20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Télévision : forte hausse des investissements publicitaires en télévision de +10% vs avril 2010, de +11% en durée publicitaire et de +8% en volu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Radio : mois négatif pour le média avec des investissements publicitaires en baisse de -3%. Même tendance en volume (-2%) et en durée (-5%)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</w:rPr>
        <w:t xml:space="preserve">Presse : investissements publicitaires en hausse (+2%), à nuancer avec un recul de -4% en volume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99"/>
        </w:rPr>
        <w:t xml:space="preserve">Cinéma : forte hausse du C.A. de +40% en avril 2011 </w:t>
      </w:r>
      <w:r>
        <w:rPr>
          <w:rFonts w:cs="Verdana" w:ascii="Verdana" w:hAnsi="Verdana"/>
          <w:i/>
          <w:iCs/>
          <w:color w:val="000099"/>
          <w:sz w:val="18"/>
        </w:rPr>
        <w:t>(base 4 semaines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99"/>
          <w:u w:val="single"/>
        </w:rPr>
        <w:t xml:space="preserve">Analyse des tendances </w:t>
      </w:r>
      <w:r>
        <w:rPr>
          <w:rFonts w:cs="Verdana" w:ascii="Verdana" w:hAnsi="Verdana"/>
          <w:b/>
          <w:bCs/>
          <w:i/>
          <w:iCs/>
          <w:color w:val="000099"/>
          <w:sz w:val="18"/>
          <w:u w:val="single"/>
        </w:rPr>
        <w:t>(Quadrimédia : Télévision, Radio, Presse, Cinéma)</w:t>
      </w:r>
      <w:r>
        <w:rPr>
          <w:rFonts w:cs="Verdana" w:ascii="Verdana" w:hAnsi="Verdana"/>
          <w:b/>
          <w:bCs/>
          <w:color w:val="000099"/>
          <w:u w:val="single"/>
        </w:rPr>
        <w:t> :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u w:val="single"/>
        </w:rPr>
      </w:pPr>
      <w:r>
        <w:rPr>
          <w:rFonts w:cs="Verdana" w:ascii="Verdana" w:hAnsi="Verdana"/>
          <w:b/>
          <w:bCs/>
          <w:color w:val="000099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Les investissements publicitaires bruts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 du mois continuent leur orientation à la hausse avec des recettes à +5,3% soit un C.A. sur le mois de 1 456,2 M€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9,6% en avr. 2010 vs avr.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e mois d’avril se situe dans un trend toujours positif, mais de manière moins importante que depuis le début de l’année </w:t>
      </w:r>
      <w:r>
        <w:rPr>
          <w:rFonts w:cs="Verdana" w:ascii="Verdana" w:hAnsi="Verdana"/>
          <w:i/>
          <w:color w:val="000099"/>
          <w:sz w:val="20"/>
          <w:szCs w:val="20"/>
        </w:rPr>
        <w:t>(Pour rappel : année 2010 en progression de +10,8% ; janvier 2011 à +12,7% ; février 2011 à +14,9% ; mars 2011 à +7,3%)</w:t>
      </w:r>
      <w:r>
        <w:rPr>
          <w:rFonts w:cs="Verdana" w:ascii="Verdana" w:hAnsi="Verdana"/>
          <w:color w:val="000099"/>
        </w:rPr>
        <w:t xml:space="preserve">. </w:t>
        <w:br/>
        <w:t xml:space="preserve">Résultat confirmé en volume, avec un nombre de messages en avril 2011 en progression de +6,5%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22,6% en avr. 2010 vs avr.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e nombre d’annonceurs actifs sur le bilan quadrimédia en avril 2011 est orienté en légère baisse de -1%, soit 3 930 annonceurs actifs sur la période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+4,3% en avr. 2010 vs avr. 20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S’affichent à la hausse dans le TOP 5 familles, par ordre décroissant d’investissements, l’automobile &amp; transport à +8,5%, la distribution - VAD à +20,1%, l’alimentation à +6,6% et la culture &amp; loisirs à +22,7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A noter que l’hygiène &amp; beauté est en recul de -7,9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Au global, les progressions compensent largement les baisses. Le C.A. publicitaire investi par les annonceurs en avril 2011 termine sur un solde cumulé positif</w:t>
      </w:r>
      <w:r>
        <w:rPr>
          <w:rFonts w:cs="Verdana" w:ascii="Verdana" w:hAnsi="Verdana"/>
          <w:i/>
          <w:iCs/>
          <w:color w:val="000099"/>
          <w:sz w:val="20"/>
        </w:rPr>
        <w:t xml:space="preserve"> </w:t>
      </w:r>
      <w:r>
        <w:rPr>
          <w:rFonts w:cs="Verdana" w:ascii="Verdana" w:hAnsi="Verdana"/>
          <w:color w:val="000099"/>
        </w:rPr>
        <w:t xml:space="preserve">de +73,7 millions d’€uros brut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(avant négociations commerciales) </w:t>
      </w:r>
      <w:r>
        <w:rPr>
          <w:rFonts w:cs="Verdana" w:ascii="Verdana" w:hAnsi="Verdana"/>
          <w:color w:val="000099"/>
        </w:rPr>
        <w:t xml:space="preserve">par rapport au C.A. publicitaire d’avril 2010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Bonne tenue également des 20 premiers annonceurs ce mois-ci : ils pèsent 20% du C.A. publicitaire global quadrimédia et progressent sur avril 2011 de +18,6% vs avril 2010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armi les principales hausses, on trouve Peugeot avec +9%, Procter &amp; Gamble avec +9%, Intermarché avec +53%, Carrefour Magasins à +9%, … 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En revanche, baisses pour Unilever de -14%, Reckitt Benckiser de –2%, Citroën de -11%, …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bCs/>
          <w:color w:val="000099"/>
          <w:u w:val="single"/>
        </w:rPr>
        <w:t>TELEVISION : analyse détaillée – Split avant / après 20h.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Verdana" w:ascii="Verdana" w:hAnsi="Verdana"/>
          <w:b/>
          <w:bCs/>
          <w:i/>
          <w:iCs/>
          <w:color w:val="000099"/>
          <w:sz w:val="18"/>
          <w:szCs w:val="18"/>
          <w:u w:val="single"/>
        </w:rPr>
        <w:t>Note méthodologique :</w:t>
      </w:r>
      <w:r>
        <w:rPr>
          <w:rFonts w:cs="Verdana" w:ascii="Verdana" w:hAnsi="Verdana"/>
          <w:i/>
          <w:iCs/>
          <w:color w:val="000099"/>
          <w:sz w:val="18"/>
          <w:szCs w:val="18"/>
        </w:rPr>
        <w:t xml:space="preserve"> Analyse limitée aux 6 chaînes hertziennes, 10 chaînes de la TNT et aux 12 principales chaînes du câble &amp; du satellite, sur l’ensemble des diffusions publicitaires classiques, en écran (code écran), diffusées en 2011 et comparée à 2010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Résultats contrastés pour le média Télévision :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En avril 2011, le C.A. publicitaire global toutes télévisions s’inscrit en hausse de +10% soit un C.A. de 734,6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</w:rPr>
        <w:t xml:space="preserve">. </w:t>
        <w:br/>
        <w:t xml:space="preserve">Bonne tenue des chaînes de complément (TNT &amp; Cab Sat – 99 chaînes) à +35%, soit 300 M€ brut H.T. 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  <w:szCs w:val="20"/>
        </w:rPr>
      </w:pPr>
      <w:r>
        <w:rPr>
          <w:rFonts w:cs="Verdana" w:ascii="Verdana" w:hAnsi="Verdana"/>
          <w:color w:val="000099"/>
        </w:rPr>
        <w:t xml:space="preserve">En détail : forte progression du C.A. publicitaire généré par les seules 10 chaînes de la TNT à +39%, soit 215 M€ brut H.T. </w:t>
        <w:br/>
        <w:t xml:space="preserve">Les autres chaînes du Cab Sat progressent fortement sur le mois de +25%, soit 84,9 M€ </w:t>
      </w:r>
      <w:r>
        <w:rPr>
          <w:rFonts w:cs="Verdana" w:ascii="Verdana" w:hAnsi="Verdana"/>
          <w:i/>
          <w:color w:val="000099"/>
          <w:sz w:val="20"/>
          <w:szCs w:val="20"/>
        </w:rPr>
        <w:t>(A comparer au regard des résultats constatés en avril 2010, en progression de seulement +8,1% vs avr.09)</w:t>
      </w:r>
      <w:r>
        <w:rPr>
          <w:rFonts w:cs="Verdana" w:ascii="Verdana" w:hAnsi="Verdana"/>
          <w:color w:val="000099"/>
        </w:rPr>
        <w:t>.</w:t>
        <w:br/>
        <w:t xml:space="preserve">En ce qui concerne les 6 télévisions hertziennes, le C.A. publicitaire recule sur le mois d’avril 2011 de -2% vs avril 2010, soit 434,7 M€ brut H.T. </w:t>
      </w:r>
      <w:r>
        <w:rPr>
          <w:rFonts w:cs="Verdana" w:ascii="Verdana" w:hAnsi="Verdana"/>
          <w:i/>
          <w:color w:val="000099"/>
          <w:sz w:val="20"/>
          <w:szCs w:val="20"/>
        </w:rPr>
        <w:t>(hausse en avr.10 de +13,8% vs avr.09)</w:t>
      </w:r>
      <w:r>
        <w:rPr>
          <w:rFonts w:cs="Verdana" w:ascii="Verdana" w:hAnsi="Verdana"/>
          <w:color w:val="000099"/>
        </w:rPr>
        <w:t>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  <w:szCs w:val="20"/>
        </w:rPr>
      </w:pPr>
      <w:r>
        <w:rPr>
          <w:rFonts w:cs="Verdana" w:ascii="Verdana" w:hAnsi="Verdana"/>
          <w:i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</w:r>
      <w:r>
        <w:rPr>
          <w:rFonts w:cs="Verdana" w:ascii="Verdana" w:hAnsi="Verdana"/>
          <w:b/>
          <w:bCs/>
          <w:color w:val="000099"/>
          <w:u w:val="single"/>
        </w:rPr>
        <w:t>Détail chaîne à chaîne</w:t>
      </w:r>
      <w:r>
        <w:rPr>
          <w:rFonts w:cs="Verdana" w:ascii="Verdana" w:hAnsi="Verdana"/>
          <w:color w:val="000099"/>
        </w:rPr>
        <w:br/>
        <w:t xml:space="preserve">Mois d’avril compliqué pour TF1 avec un C.A. publicitaire total en baisse de   -5,5%, soit un C.A. de 247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4% en nombre de spots et -3% en durée publicitair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Ce bon résultat est à nuancer, au regard des bons résultats constatés un an plus tôt en avril 2010 pour TF1 </w:t>
      </w:r>
      <w:r>
        <w:rPr>
          <w:rFonts w:cs="Verdana" w:ascii="Verdana" w:hAnsi="Verdana"/>
          <w:i/>
          <w:color w:val="000099"/>
          <w:sz w:val="18"/>
          <w:szCs w:val="18"/>
        </w:rPr>
        <w:t>(+13% en valeur ; +7% en volume ; +8% en durée)</w:t>
      </w:r>
      <w:r>
        <w:rPr>
          <w:rFonts w:cs="Verdana" w:ascii="Verdana" w:hAnsi="Verdana"/>
          <w:color w:val="000099"/>
        </w:rPr>
        <w:t>.</w:t>
        <w:br/>
        <w:t xml:space="preserve">Les indicateurs sont en hausse pour les écrans diffusés avant 20h, avec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+3% en C.A. publicitaire, -4% en nombre de messages et -5% en durée.</w:t>
        <w:br/>
        <w:t xml:space="preserve">A l’inverse, la variation des investissements réalisée après 20h recule sur la chaîne de -11% (-4% en volume et -1% en durée). 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Situation différente du côté de M6. </w:t>
        <w:br/>
        <w:t xml:space="preserve">M6 progresse de +3,2% pour le mois d’avril 2011, soit un C.A. publicitaire total de 128,8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, mais elle recule de     -8% en nombre de spots et de -6% en durée publicitair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Ces résultats sont là aussi à comparer au regard de ceux constatés en avril 2010 pour M6 </w:t>
      </w:r>
      <w:r>
        <w:rPr>
          <w:rFonts w:cs="Verdana" w:ascii="Verdana" w:hAnsi="Verdana"/>
          <w:i/>
          <w:color w:val="000099"/>
          <w:sz w:val="18"/>
          <w:szCs w:val="18"/>
        </w:rPr>
        <w:t>(+16% en valeur ; +15% en volume ; +11% en durée)</w:t>
      </w:r>
      <w:r>
        <w:rPr>
          <w:rFonts w:cs="Verdana" w:ascii="Verdana" w:hAnsi="Verdana"/>
          <w:color w:val="000099"/>
        </w:rPr>
        <w:t>.</w:t>
        <w:br/>
        <w:t xml:space="preserve">Les indicateurs sont dans le rouge pour les écrans diffusés avant 20h, avec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-3% en C.A. publicitaire, -12% en nombre de messages et -10% en durée. La variation des investissements réalisés après 20h se monte à +9% (-2% en volume et +3% en durée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Canal+ affiche un bilan global en C.A. en baisse de -3,4% et 13,2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-7% en volume et de -3% en durée).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baisse du C.A. de -7% en avr.10)</w:t>
      </w:r>
      <w:r>
        <w:rPr>
          <w:rFonts w:cs="Verdana" w:ascii="Verdana" w:hAnsi="Verdana"/>
          <w:color w:val="000099"/>
        </w:rPr>
        <w:t>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Bilan contrasté selon la chaîne étudiée pour le service public (France 2, France 3, France 5) : </w:t>
        <w:br/>
        <w:t xml:space="preserve">Sur France 2, progression de +7,2% du C.A. publicitaire, soit 28,9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11% en volume et +10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, en avr.10, hausse de +35% du C.A.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France 3 s’oriente à la baisse de -2,8% en terme de C.A. publicitaire, soit 13,6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hausse du nombre de messages de +7% et de la durée publicitaire de +9%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, en avr.10, hausse de +1% du C.A.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France 5 progresse quant à elle en avril 2011 de +16,3% en terme de C.A. publicitaire, soit 3,1 M€ brut H.T. 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avant négociations commerciales </w:t>
      </w:r>
      <w:r>
        <w:rPr>
          <w:rFonts w:cs="Verdana" w:ascii="Verdana" w:hAnsi="Verdana"/>
          <w:color w:val="000099"/>
        </w:rPr>
        <w:t xml:space="preserve">(+28% en volume et +26% en durée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, en avr.10, hausse de +11% du C.A.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br/>
        <w:t xml:space="preserve">Sur les seules chaînes de la TNT, la progression des investissements reste toujours soutenue, soit sur le mois d’avril 2011 une forte hausse de +38,7% </w:t>
      </w:r>
      <w:r>
        <w:rPr>
          <w:rFonts w:cs="Verdana" w:ascii="Verdana" w:hAnsi="Verdana"/>
          <w:i/>
          <w:color w:val="000099"/>
          <w:sz w:val="18"/>
          <w:szCs w:val="18"/>
        </w:rPr>
        <w:t>(après une hausse de +44% en avr.10)</w:t>
      </w:r>
      <w:r>
        <w:rPr>
          <w:rFonts w:cs="Verdana" w:ascii="Verdana" w:hAnsi="Verdana"/>
          <w:color w:val="000099"/>
        </w:rPr>
        <w:t xml:space="preserve"> pour un C.A. de 215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 (+21% en volume et +23% en durée). </w:t>
        <w:br/>
        <w:t xml:space="preserve">Avant 20h, le C.A. publicitaire progresse de +40%, tandis qu’il progresse de +37% après 20h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TMC est en 1</w:t>
      </w:r>
      <w:r>
        <w:rPr>
          <w:rFonts w:cs="Verdana" w:ascii="Verdana" w:hAnsi="Verdana"/>
          <w:color w:val="000099"/>
          <w:vertAlign w:val="superscript"/>
        </w:rPr>
        <w:t>ère</w:t>
      </w:r>
      <w:r>
        <w:rPr>
          <w:rFonts w:cs="Verdana" w:ascii="Verdana" w:hAnsi="Verdana"/>
          <w:color w:val="000099"/>
        </w:rPr>
        <w:t xml:space="preserve"> place des chaînes de la TNT ce mois-ci en terme de recettes, avec un C.A. publicitaire de 37,1 M€ brut H.T. (+49% vs avr.10). Elle est suivie par W9 avec 33,8 M€ brut H.T. (+1%) et NRJ12 avec 28,8 M€ brut H.T. (+70%).</w:t>
        <w:br/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b/>
          <w:bCs/>
          <w:color w:val="000099"/>
          <w:u w:val="single"/>
        </w:rPr>
        <w:t>Autres médias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Radio : recul de ses investissements publicitaires ce mois-ci de -3% soit un C.A. de 274,1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 xml:space="preserve">. Evolution en baisse également tant en volume (-2%) qu’en durée (-5%)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, en avr.10, hausse de +9,3% du C.A.).</w:t>
      </w:r>
      <w:r>
        <w:rPr>
          <w:rFonts w:cs="Verdana" w:ascii="Verdana" w:hAnsi="Verdana"/>
          <w:color w:val="000099"/>
        </w:rPr>
        <w:br/>
        <w:t xml:space="preserve">Les radios généralistes sont plus impactées que les FM, avec une baisse de   -7,9% en valeur (114,6 M€), -7% en volume et de -10% en durée. </w:t>
      </w:r>
    </w:p>
    <w:p>
      <w:pPr>
        <w:pStyle w:val="Normal"/>
        <w:rPr/>
      </w:pPr>
      <w:r>
        <w:rPr>
          <w:rFonts w:cs="Verdana" w:ascii="Verdana" w:hAnsi="Verdana"/>
          <w:i/>
          <w:color w:val="000099"/>
          <w:sz w:val="18"/>
          <w:szCs w:val="18"/>
        </w:rPr>
        <w:t>(Pour rappel, en avr.10, hausse de +15,3% du C.A.).</w:t>
      </w:r>
      <w:r>
        <w:rPr>
          <w:rFonts w:cs="Verdana" w:ascii="Verdana" w:hAnsi="Verdana"/>
          <w:color w:val="000099"/>
        </w:rPr>
        <w:br/>
        <w:t xml:space="preserve">Pour les stations FM : hausse de +0,8% en C.A. (159,5 M€), +1% en volume et -2% en durée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, en avr.10, hausse de +5% du C.A.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Dans le détail des stations généralistes, RTL est leader et affiche une baisse de -11,1% de son C.A. publicitaire à 46,7 M€ brut H.T. (-11% en volume). Europe 1 affiche une baisse en C.A. de -6,4% à 32,6 M€ brut H.T. (-3% en volume) et se place en seconde position des stations généralistes. RMC est troisième, en recul en valeur de -1,1% à 30,8 M€ brut H.T. (-5% en volume). France Inter enregistre une forte baisse de -45% en valeur à 1,9 M€ brut H.T. (-26% en volume). Enfin, Sud Radio progresse de +7,7%, soit un C.A. de 2,6 M€ brut H.T. (stable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 xml:space="preserve">Côté stations FM, seules 5 radios tirent favorablement leur épingle du jeu en termes de variation de leurs recettes publicitaires :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NRJ à +5,9% et 31,8 M€ brut H.T. (+6% en volume), le GIE Les Indés Radios à +10,3% et 32 M€ brut H.T. (stable en volume), Chérie FM à +5,3% et 14,2 M€ brut H.T. (+7% en volume), RFM à +11,9% et 12,3 M€ brut H.T. (-6% en volume), Skyrock </w:t>
      </w:r>
      <w:r>
        <w:rPr>
          <w:rFonts w:cs="Verdana" w:ascii="Verdana" w:hAnsi="Verdana"/>
          <w:i/>
          <w:color w:val="000099"/>
          <w:sz w:val="18"/>
          <w:szCs w:val="18"/>
        </w:rPr>
        <w:t>(hors skybox)</w:t>
      </w:r>
      <w:r>
        <w:rPr>
          <w:rFonts w:cs="Verdana" w:ascii="Verdana" w:hAnsi="Verdana"/>
          <w:color w:val="000099"/>
        </w:rPr>
        <w:t xml:space="preserve"> à +12,9% et 7,2 M€ brut H.T. (+10% en volume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9 stations s’orientent à la baisse en termes de C.A. : BFM Business, RTL2, Fun Radio, Nostalgie, Radio Classique, Virgin Radio, France Info, MFM Radio, Rire &amp; Chansons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Presse : progression des investissements publicitaires (+2,1%) soit un C.A. de 430 M€ brut H.T., </w:t>
      </w:r>
      <w:r>
        <w:rPr>
          <w:rFonts w:cs="Verdana" w:ascii="Verdana" w:hAnsi="Verdana"/>
          <w:i/>
          <w:color w:val="000099"/>
          <w:sz w:val="18"/>
          <w:szCs w:val="18"/>
        </w:rPr>
        <w:t>avant négociations commerciales</w:t>
      </w:r>
      <w:r>
        <w:rPr>
          <w:rFonts w:cs="Verdana" w:ascii="Verdana" w:hAnsi="Verdana"/>
          <w:color w:val="000099"/>
        </w:rPr>
        <w:t>, à nuancer avec un recul en volume de -4% d’insertions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, en avr.10, hausse de +0,4% du C.A.).</w:t>
      </w:r>
    </w:p>
    <w:p>
      <w:pPr>
        <w:pStyle w:val="Normal"/>
        <w:rPr/>
      </w:pPr>
      <w:r>
        <w:rPr>
          <w:rFonts w:cs="Verdana" w:ascii="Verdana" w:hAnsi="Verdana"/>
          <w:color w:val="000099"/>
        </w:rPr>
        <w:t>Les recettes publicitaires pour la presse magazine s’affichent en hausse de +4,8% à 268 M€ brut H.T., mais sont en recul en volume de -1%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 xml:space="preserve">La PQN s’oriente quant à elle à la baisse de -2% à 162 M€ brut H.T., pour un nombre d’insertions publicitaires en fort recul de -13,2%. 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  <w:t>Cinéma : Forte progression de +39,8% soit un C.A. publicitaire de 17,5 M€ brut H.T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, en avr.10, baisse de -37% du C.A.).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16"/>
        <w:szCs w:val="16"/>
      </w:rPr>
      <w:t>Note méthodologique</w:t>
    </w:r>
    <w:r>
      <w:rPr>
        <w:rFonts w:cs="Verdana" w:ascii="Verdana" w:hAnsi="Verdana"/>
        <w:i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/>
        <w:i/>
        <w:sz w:val="16"/>
        <w:szCs w:val="16"/>
      </w:rPr>
      <w:t>panel Yacast quadrimédia*</w:t>
    </w:r>
    <w:r>
      <w:rPr>
        <w:rFonts w:cs="Verdana" w:ascii="Verdana" w:hAnsi="Verdana"/>
        <w:i/>
        <w:sz w:val="16"/>
        <w:szCs w:val="16"/>
      </w:rPr>
      <w:t xml:space="preserve"> 2011/2010 composé de 105 supports TV, 19 supports radio, 384 supports presse et 2 régies cinéma.</w:t>
    </w:r>
  </w:p>
  <w:p>
    <w:pPr>
      <w:pStyle w:val="Normal"/>
      <w:numPr>
        <w:ilvl w:val="0"/>
        <w:numId w:val="2"/>
      </w:numPr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>Hors Affichage et Internet, non inclus dans ces résultats à la date de publication de ce baromètre.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ヒラギノ角ゴ Pro W3" w:cs="Verdana" w:ascii="Verdana" w:hAnsi="Verdana"/>
        <w:i/>
        <w:iCs/>
        <w:sz w:val="16"/>
        <w:szCs w:val="9"/>
      </w:rPr>
      <w:t>Ecrans publicitaires classiques. Radio et TV : hors sponsoring, auto-promotion et partenariat. Presse : hors petites annonces.</w:t>
    </w:r>
    <w:r>
      <w:rPr>
        <w:rFonts w:eastAsia="Arial" w:cs="Verdana" w:ascii="Verdana" w:hAnsi="Verdana"/>
        <w:i/>
        <w:iCs/>
        <w:sz w:val="9"/>
        <w:szCs w:val="9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i/>
        <w:i/>
        <w:iCs/>
        <w:vanish/>
      </w:rPr>
    </w:pPr>
    <w:r>
      <w:rPr>
        <w:rFonts w:eastAsia="Arial Unicode MS" w:cs="Arial Unicode MS" w:ascii="Arial Unicode MS" w:hAnsi="Arial Unicode MS"/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507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eastAsia="ヒラギノ角ゴ Pro W3" w:cs="Verdana"/>
      <w:i/>
      <w:iCs/>
      <w:color w:val="000099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99"/>
    </w:rPr>
  </w:style>
  <w:style w:type="paragraph" w:styleId="Corpsdetexte3">
    <w:name w:val="Corps de texte 3"/>
    <w:basedOn w:val="Normal"/>
    <w:qFormat/>
    <w:pPr/>
    <w:rPr>
      <w:rFonts w:ascii="Verdana" w:hAnsi="Verdana" w:eastAsia="ヒラギノ角ゴ Pro W3" w:cs="Verdana"/>
      <w:b/>
      <w:bCs/>
      <w:i/>
      <w:iCs/>
      <w:color w:val="000099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8:00Z</dcterms:created>
  <dc:creator>bmillet</dc:creator>
  <dc:description/>
  <cp:keywords/>
  <dc:language>en-US</dc:language>
  <cp:lastModifiedBy>TF1</cp:lastModifiedBy>
  <cp:lastPrinted>2011-03-03T15:38:00Z</cp:lastPrinted>
  <dcterms:modified xsi:type="dcterms:W3CDTF">2011-05-04T15:18:00Z</dcterms:modified>
  <cp:revision>2</cp:revision>
  <dc:subject/>
  <dc:title>Bilan Eté 2005</dc:title>
</cp:coreProperties>
</file>