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0099"/>
        </w:rPr>
      </w:pPr>
      <w:r>
        <w:rPr>
          <w:color w:val="000099"/>
          <w:sz w:val="28"/>
        </w:rPr>
        <w:t>Bilan publicitaire Télévision 1</w:t>
      </w:r>
      <w:r>
        <w:rPr>
          <w:color w:val="000099"/>
          <w:sz w:val="28"/>
          <w:vertAlign w:val="superscript"/>
        </w:rPr>
        <w:t>er</w:t>
      </w:r>
      <w:r>
        <w:rPr>
          <w:color w:val="000099"/>
          <w:sz w:val="28"/>
        </w:rPr>
        <w:t xml:space="preserve"> trimestre 2011</w:t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u w:val="single"/>
        </w:rPr>
      </w:pPr>
      <w:r>
        <w:rPr>
          <w:rFonts w:cs="Verdana" w:ascii="Verdana" w:hAnsi="Verdana"/>
          <w:b/>
          <w:bCs/>
          <w:color w:val="000099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99"/>
          <w:u w:val="single"/>
        </w:rPr>
        <w:t>1</w:t>
      </w:r>
      <w:r>
        <w:rPr>
          <w:rFonts w:cs="Verdana" w:ascii="Verdana" w:hAnsi="Verdana"/>
          <w:b/>
          <w:color w:val="000099"/>
          <w:u w:val="single"/>
          <w:vertAlign w:val="superscript"/>
        </w:rPr>
        <w:t>er</w:t>
      </w:r>
      <w:r>
        <w:rPr>
          <w:rFonts w:cs="Verdana" w:ascii="Verdana" w:hAnsi="Verdana"/>
          <w:b/>
          <w:color w:val="000099"/>
          <w:u w:val="single"/>
        </w:rPr>
        <w:t xml:space="preserve"> trimestre 2011 – Chiffres clés.</w:t>
      </w:r>
    </w:p>
    <w:p>
      <w:pPr>
        <w:pStyle w:val="Normal"/>
        <w:rPr>
          <w:rFonts w:ascii="Verdana" w:hAnsi="Verdana" w:cs="Verdana"/>
          <w:b/>
          <w:b/>
          <w:color w:val="000099"/>
          <w:u w:val="single"/>
        </w:rPr>
      </w:pPr>
      <w:r>
        <w:rPr>
          <w:rFonts w:cs="Verdana" w:ascii="Verdana" w:hAnsi="Verdana"/>
          <w:b/>
          <w:color w:val="000099"/>
          <w:u w:val="single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 xml:space="preserve">Evolution positive du C.A. publicitaire brut H.T. du média Télévision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 xml:space="preserve"> avec un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en progression de +13,8%, soit 1 966 M€ de recettes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17,6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)</w:t>
      </w:r>
      <w:r>
        <w:rPr>
          <w:rFonts w:cs="Verdana" w:ascii="Verdana" w:hAnsi="Verdana"/>
          <w:color w:val="000099"/>
          <w:sz w:val="20"/>
        </w:rPr>
        <w:t xml:space="preserve">. </w:t>
        <w:br/>
        <w:t>Par segments du média, progression contenue du C.A. de +5,6% pour les 6 chaînes hertziennes, forte hausse de +36,5% pour les chaînes de la TNT et dans une moindre mesure pour les chaînes diffusées via le câble et le satellite avec une hausse de +21,7%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color w:val="000099"/>
          <w:sz w:val="20"/>
        </w:rPr>
        <w:t xml:space="preserve">Nombre de messages en faible progression de +2,7% soit environ 1,2 millions de spots diffusés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19,5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)</w:t>
      </w:r>
      <w:r>
        <w:rPr>
          <w:rFonts w:cs="Verdana" w:ascii="Verdana" w:hAnsi="Verdana"/>
          <w:color w:val="000099"/>
          <w:sz w:val="20"/>
        </w:rPr>
        <w:t>. Tous les indicateurs des segments sont au vert mais avec des variations contrastées : +0,9% pour les 6 chaînes hertziennes, +10,1% pour les chaînes de la TNT et +0,1% pour les chaînes diffusées via le câble et le satellite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Progression de la durée publicitaire globale de +5,8%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23,1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)</w:t>
      </w:r>
      <w:r>
        <w:rPr>
          <w:rFonts w:cs="Verdana" w:ascii="Verdana" w:hAnsi="Verdana"/>
          <w:color w:val="000099"/>
          <w:sz w:val="20"/>
        </w:rPr>
        <w:t>. Mêmes constats que précédemment avec une hausse observée sur les 6 chaînes hertziennes de +4,4%, de +13,6% sur les chaînes de la TNT et de +3,1% pour les chaînes diffusées via le câble et le satellite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0099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color w:val="000099"/>
          <w:sz w:val="20"/>
        </w:rPr>
        <w:t>Nombre d’annonceurs actifs sur le média quasi stable (+0,2%) soit 927 annonceurs. Au détail, le nombre d’annonceurs actifs est en progression de +3,4% pour les 6 chaînes hertziennes, de +1,1% pour les chaînes de la TNT et en recul de -1% pour les chaînes diffusées via le câble et le satellite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s 20 premiers annonceurs représentent 29,5% du C.A. global TV. Ils enregistrent à eux seuls une hausse de leurs investissements de +13,9%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a durée moyenne d’un spot en Télévision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est de 21,6 secondes, en hausse de +3%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color w:val="000099"/>
          <w:sz w:val="20"/>
        </w:rPr>
        <w:t>Le C.A. du parrainage sur les 7 chaînes hertziennes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est estimé à 131,7 millions d’€uros bruts. H.T., en recul de -11% vs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.10 </w:t>
      </w: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26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Après une fin d’année 2010 positive pour le média Télévision </w:t>
      </w:r>
      <w:r>
        <w:rPr>
          <w:rFonts w:cs="Verdana" w:ascii="Verdana" w:hAnsi="Verdana"/>
          <w:i/>
          <w:color w:val="000099"/>
          <w:sz w:val="18"/>
          <w:szCs w:val="18"/>
        </w:rPr>
        <w:t>(progression du C.A. de +14,7% sur l’ensemble de l’année et de +10,7% au 4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mestre)</w:t>
      </w:r>
      <w:r>
        <w:rPr>
          <w:rFonts w:cs="Verdana" w:ascii="Verdana" w:hAnsi="Verdana"/>
          <w:color w:val="000099"/>
          <w:sz w:val="20"/>
        </w:rPr>
        <w:t>,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continue sur cette lancée et se termine sur une hausse du C.A. de +13,8%, soit un total de 1 966 M€ brut H.T. </w:t>
      </w:r>
      <w:r>
        <w:rPr>
          <w:rFonts w:cs="Verdana" w:ascii="Verdana" w:hAnsi="Verdana"/>
          <w:i/>
          <w:color w:val="000099"/>
          <w:sz w:val="18"/>
          <w:szCs w:val="18"/>
        </w:rPr>
        <w:t>(dont +14% en janvier 2011, +19% en février, +10% en mars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e C.A. publicitaire global des télévisions hertziennes enregistre sur le trimestre un résultat en progression de +5,6% soit 1 259 M€ de recettes publicitaires </w:t>
      </w:r>
      <w:r>
        <w:rPr>
          <w:rFonts w:cs="Verdana" w:ascii="Verdana" w:hAnsi="Verdana"/>
          <w:i/>
          <w:color w:val="000099"/>
          <w:sz w:val="18"/>
          <w:szCs w:val="18"/>
        </w:rPr>
        <w:t>(avant négociations commerciales)</w:t>
      </w:r>
      <w:r>
        <w:rPr>
          <w:rFonts w:cs="Verdana" w:ascii="Verdana" w:hAnsi="Verdana"/>
          <w:color w:val="000099"/>
          <w:sz w:val="20"/>
        </w:rPr>
        <w:t>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Au détail, TF1 affiche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un ralentissement de la progression de son C.A. : +3,3% à 755,3 M€, dont des hausses constatées de +4% concernant le C.A. publicitaire diffusé avant 20h et de +3% pour le C.A. publicitaire diffusé après 20h. </w:t>
      </w:r>
    </w:p>
    <w:p>
      <w:pPr>
        <w:pStyle w:val="Normal"/>
        <w:rPr/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20,2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 pour TF1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M6 voit son C.A. fortement augmenter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, avec une progression de +12,6% pour 337,7 M€, dont une progression de +14% concernant le C.A. publicitaire diffusé avant 20h et +12% pour le C.A. publicitaire diffusé après 20h. 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stable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 pour M6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Canal+ boucle le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avec une progression de son C.A. de +7,8% à 46,9 M€.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3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 pour Canal+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Evolutions contrastées pour les C.A. publicitaires des chaînes de France télévisions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 :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Hausse de +2,9% pour France 2 soit un C.A. de 75,1 M€ ; hausse de +4,4% pour France 5 soit un C.A. de 7,6 M€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En revanche, recul de -3,3% pour France 3 soit un C.A. de 36,8 M€.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39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 pour France 2 ; +12,2% pour France 5 et +2,1% pour France 3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18"/>
        </w:rPr>
      </w:pPr>
      <w:r>
        <w:rPr>
          <w:rFonts w:cs="Verdana" w:ascii="Verdana" w:hAnsi="Verdana"/>
          <w:i/>
          <w:color w:val="000099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’ensemble des chaînes de la TNT, du câble et du satellite affichent une belle progression de leurs recettes publicitaires de +32,2%. 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Les chaînes de la TNT soutiennent cette bonne évolution avec +36,5% à elles seules (dont une progression de +37% concernant le C.A. publicitaire diffusé avant 20h et une progression de +36% pour le C.A. publicitaire diffusé après 20h)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es chaînes du câble et du satellite affichent une hausse de +21,7%. </w:t>
      </w:r>
    </w:p>
    <w:p>
      <w:pPr>
        <w:pStyle w:val="Normal"/>
        <w:rPr>
          <w:rFonts w:ascii="Verdana" w:hAnsi="Verdana" w:cs="Verdana"/>
          <w:i/>
          <w:i/>
          <w:color w:val="000099"/>
          <w:sz w:val="18"/>
          <w:szCs w:val="18"/>
        </w:rPr>
      </w:pPr>
      <w:r>
        <w:rPr>
          <w:rFonts w:cs="Verdana" w:ascii="Verdana" w:hAnsi="Verdana"/>
          <w:i/>
          <w:color w:val="000099"/>
          <w:sz w:val="18"/>
          <w:szCs w:val="18"/>
        </w:rPr>
        <w:t>(Pour rappel : le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10 est en hausse de +42% vs 1</w:t>
      </w:r>
      <w:r>
        <w:rPr>
          <w:rFonts w:cs="Verdana" w:ascii="Verdana" w:hAnsi="Verdana"/>
          <w:i/>
          <w:color w:val="000099"/>
          <w:sz w:val="18"/>
          <w:szCs w:val="18"/>
          <w:vertAlign w:val="superscript"/>
        </w:rPr>
        <w:t>er</w:t>
      </w:r>
      <w:r>
        <w:rPr>
          <w:rFonts w:cs="Verdana" w:ascii="Verdana" w:hAnsi="Verdana"/>
          <w:i/>
          <w:color w:val="000099"/>
          <w:sz w:val="18"/>
          <w:szCs w:val="18"/>
        </w:rPr>
        <w:t xml:space="preserve"> tri.09 pour les chaînes de la TNT ; +0,2% pour les chaînes du câble et du satellite).</w:t>
      </w:r>
    </w:p>
    <w:p>
      <w:pPr>
        <w:pStyle w:val="Normal"/>
        <w:rPr>
          <w:rFonts w:ascii="Verdana" w:hAnsi="Verdana" w:cs="Verdana"/>
          <w:i/>
          <w:i/>
          <w:color w:val="000099"/>
          <w:sz w:val="20"/>
          <w:szCs w:val="18"/>
        </w:rPr>
      </w:pPr>
      <w:r>
        <w:rPr>
          <w:rFonts w:cs="Verdana" w:ascii="Verdana" w:hAnsi="Verdana"/>
          <w:i/>
          <w:color w:val="000099"/>
          <w:sz w:val="20"/>
          <w:szCs w:val="18"/>
        </w:rPr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Dorénavant les 10 chaînes de la TNT s’accaparent 26,3% de PDM du média TV en termes de C.A. au cours du 1</w:t>
      </w:r>
      <w:r>
        <w:rPr>
          <w:rFonts w:cs="Verdana" w:ascii="Verdana" w:hAnsi="Verdana"/>
          <w:color w:val="000099"/>
          <w:sz w:val="20"/>
          <w:vertAlign w:val="superscript"/>
        </w:rPr>
        <w:t>er</w:t>
      </w:r>
      <w:r>
        <w:rPr>
          <w:rFonts w:cs="Verdana" w:ascii="Verdana" w:hAnsi="Verdana"/>
          <w:color w:val="000099"/>
          <w:sz w:val="20"/>
        </w:rPr>
        <w:t xml:space="preserve"> trimestre 2011 (+4,4 points) ; PDM de 9,7% pour les chaînes du câble et du satellite (+0,6 point) et PDM de 64,1% pour les 6 chaînes hertziennes (-5 points). </w:t>
        <w:br/>
        <w:t xml:space="preserve">Sur le seul univers restreint du PAF de complément </w:t>
      </w:r>
      <w:r>
        <w:rPr>
          <w:rFonts w:cs="Verdana" w:ascii="Verdana" w:hAnsi="Verdana"/>
          <w:i/>
          <w:color w:val="000099"/>
          <w:sz w:val="18"/>
          <w:szCs w:val="18"/>
        </w:rPr>
        <w:t>(TNT + câble &amp; satellite)</w:t>
      </w:r>
      <w:r>
        <w:rPr>
          <w:rFonts w:cs="Verdana" w:ascii="Verdana" w:hAnsi="Verdana"/>
          <w:color w:val="000099"/>
          <w:sz w:val="20"/>
        </w:rPr>
        <w:t>, les chaînes de la TNT obtiennent 73,1% de PDM (+2,3 points).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Dans ce contexte très positif pour les chaînes de la TNT, nous en retrouvons 9 dans le top 20 des chaînes Cab/Sat/TNT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Le podium revient à TMC, W9 et NRJ12 avec respectivement 103 M€ investis (en hausse de +63%), 74 M€ (en hausse de +10%) et 72 M€ (en hausse de +74%). Viennent ensuite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 xml:space="preserve">I-Télé (67 M€, en hausse de +70%), Direct 8 (56 M€, en hausse de +24%), NT1 (53 M€, en hausse de +55%), BFMTV (40 M€, en hausse de +11%), Gulli (24 M€, en hausse de +23%), Direct Star (21 M€, en recul de -23%), RTL9 (16 M€, en hausse de +91%), InfoSport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  <w:t>(12 M€, en hausse de +66%), TV Breizh (11 M€, en hausse de +10%), …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>Sur le podium sectoriel, la première place revient à l’alimentation (401 M€), en progression de +6,5% puis l’automobile &amp; transport (274,8 M€), en progression de +14% et l’hygiène beauté (255,8 M€), en hausse de +20,4%.</w:t>
      </w:r>
    </w:p>
    <w:p>
      <w:pPr>
        <w:pStyle w:val="Normal"/>
        <w:rPr/>
      </w:pPr>
      <w:r>
        <w:rPr>
          <w:rFonts w:cs="Verdana" w:ascii="Verdana" w:hAnsi="Verdana"/>
          <w:color w:val="000099"/>
          <w:sz w:val="20"/>
        </w:rPr>
        <w:t xml:space="preserve">Parmi les annonceurs réduisant leurs investissements, 4 sont dans le top 20 Télévision. Les autres annonceurs du top 20 compensent largement ces baisses, avec par exemple les progressions de Unilever (+5%), Reckitt Benckiser (+12%) ou encore Ferrero (+12%)... </w:t>
      </w:r>
    </w:p>
    <w:p>
      <w:pPr>
        <w:pStyle w:val="Normal"/>
        <w:rPr>
          <w:rFonts w:ascii="Verdana" w:hAnsi="Verdana" w:cs="Verdana"/>
          <w:color w:val="000099"/>
          <w:sz w:val="20"/>
        </w:rPr>
      </w:pPr>
      <w:r>
        <w:rPr>
          <w:rFonts w:cs="Verdana" w:ascii="Verdana" w:hAnsi="Verdana"/>
          <w:color w:val="000099"/>
          <w:sz w:val="20"/>
        </w:rPr>
      </w:r>
    </w:p>
    <w:p>
      <w:pPr>
        <w:pStyle w:val="Normal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color w:val="000099"/>
        <w:sz w:val="16"/>
        <w:szCs w:val="16"/>
      </w:rPr>
      <w:t>Note méthodologique</w:t>
    </w:r>
    <w:r>
      <w:rPr>
        <w:rFonts w:cs="Verdana" w:ascii="Verdana" w:hAnsi="Verdana"/>
        <w:i/>
        <w:color w:val="000099"/>
        <w:sz w:val="16"/>
        <w:szCs w:val="16"/>
      </w:rPr>
      <w:t xml:space="preserve"> : les chiffres d’affaires sont établis sur la base d’un </w:t>
    </w:r>
    <w:r>
      <w:rPr>
        <w:rFonts w:cs="Verdana" w:ascii="Verdana" w:hAnsi="Verdana"/>
        <w:bCs/>
        <w:i/>
        <w:color w:val="000099"/>
        <w:sz w:val="16"/>
        <w:szCs w:val="16"/>
      </w:rPr>
      <w:t xml:space="preserve">panel  </w:t>
    </w:r>
    <w:r>
      <w:rPr>
        <w:rFonts w:cs="Verdana" w:ascii="Verdana" w:hAnsi="Verdana"/>
        <w:i/>
        <w:color w:val="000099"/>
        <w:sz w:val="16"/>
        <w:szCs w:val="16"/>
      </w:rPr>
      <w:t>2011/2010 de 105 supports TV, dont 6 chaînes hertziennes, 10 chaînes de la TNT et de 89 chaînes diffusées via le câble et/ou le satellite.</w:t>
    </w:r>
  </w:p>
  <w:p>
    <w:pPr>
      <w:pStyle w:val="Normal"/>
      <w:rPr>
        <w:rFonts w:ascii="Verdana" w:hAnsi="Verdana" w:cs="Verdana"/>
        <w:i/>
        <w:i/>
        <w:iCs/>
        <w:color w:val="000099"/>
        <w:sz w:val="16"/>
        <w:szCs w:val="16"/>
      </w:rPr>
    </w:pPr>
    <w:r>
      <w:rPr>
        <w:rFonts w:cs="Verdana" w:ascii="Verdana" w:hAnsi="Verdana"/>
        <w:i/>
        <w:iCs/>
        <w:color w:val="000099"/>
        <w:sz w:val="16"/>
        <w:szCs w:val="16"/>
      </w:rPr>
      <w:t>Pige des diffusions publicitaires classiques nationales 24H/24, valorisée en €uros bruts hors taxe, hors parrainage, sponsoring et auto-promo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528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5:00Z</dcterms:created>
  <dc:creator>bmillet</dc:creator>
  <dc:description/>
  <cp:keywords/>
  <dc:language>en-US</dc:language>
  <cp:lastModifiedBy>bmillet</cp:lastModifiedBy>
  <cp:lastPrinted>2011-04-05T15:38:00Z</cp:lastPrinted>
  <dcterms:modified xsi:type="dcterms:W3CDTF">2011-04-05T14:12:00Z</dcterms:modified>
  <cp:revision>124</cp:revision>
  <dc:subject/>
  <dc:title>Bilan Eté 2005</dc:title>
</cp:coreProperties>
</file>