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9690</wp:posOffset>
                </wp:positionV>
                <wp:extent cx="685800" cy="7603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035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63pt;margin-top:-4.7pt;width:53.95pt;height:598.6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97255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8229600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43129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Le SNPTV souhaiterait connaître vos impressions sur l’organisation, les présentations, les conférences de cette 4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 xml:space="preserve"> Université d’été. Nous vous remercions d’avance pour vos réponses aux questions suivantes, qui nous seront très utiles pour continuer à améliorer cet évènement centré sur la TV et la publicité télévisée, et pour vous satisfaire toujours au mie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648pt;height:112.7pt;mso-wrap-distance-left:9.05pt;mso-wrap-distance-right:9.05pt;mso-wrap-distance-top:0pt;mso-wrap-distance-bottom:0pt;margin-top:4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Le SNPTV souhaiterait connaître vos impressions sur l’organisation, les présentations, les conférences de cette 4</w:t>
                      </w:r>
                      <w:r>
                        <w:rPr>
                          <w:color w:val="800080"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color w:val="800080"/>
                          <w:sz w:val="32"/>
                          <w:szCs w:val="32"/>
                        </w:rPr>
                        <w:t xml:space="preserve"> Université d’été. Nous vous remercions d’avance pour vos réponses aux questions suivantes, qui nous seront très utiles pour continuer à améliorer cet évènement centré sur la TV et la publicité télévisée, et pour vous satisfaire toujours au mi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601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I-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6pt;height:27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I-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1.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Cs/>
          <w:color w:val="800080"/>
          <w:sz w:val="28"/>
          <w:szCs w:val="28"/>
        </w:rPr>
        <w:t>Vous avez déjà participé à la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4123690" cy="203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Remarques géné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24.7pt;height:160.6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  <w:t>Remarques géné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0" w:name="__Fieldmark__0_1593525151"/>
      <w:bookmarkStart w:id="1" w:name="__Fieldmark__0_1593525151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vertAlign w:val="superscript"/>
        </w:rPr>
        <w:t>ère</w:t>
      </w:r>
      <w:r>
        <w:rPr>
          <w:bCs/>
          <w:sz w:val="26"/>
          <w:szCs w:val="26"/>
        </w:rPr>
        <w:t xml:space="preserve"> édition</w:t>
      </w:r>
      <w:bookmarkStart w:id="2" w:name="CaseACocher27"/>
      <w:r>
        <w:rPr>
          <w:bCs/>
          <w:sz w:val="26"/>
          <w:szCs w:val="26"/>
        </w:rPr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3" w:name="__Fieldmark__1_1593525151"/>
      <w:bookmarkStart w:id="4" w:name="__Fieldmark__1_1593525151"/>
      <w:bookmarkEnd w:id="4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End w:id="2"/>
      <w:r>
        <w:rPr>
          <w:bCs/>
          <w:sz w:val="26"/>
          <w:szCs w:val="26"/>
        </w:rPr>
        <w:t xml:space="preserve"> 2</w:t>
      </w:r>
      <w:r>
        <w:rPr>
          <w:bCs/>
          <w:sz w:val="26"/>
          <w:szCs w:val="26"/>
          <w:vertAlign w:val="superscript"/>
        </w:rPr>
        <w:t>ème</w:t>
      </w:r>
      <w:r>
        <w:rPr>
          <w:bCs/>
          <w:sz w:val="26"/>
          <w:szCs w:val="26"/>
        </w:rPr>
        <w:t xml:space="preserve"> édition</w:t>
      </w:r>
      <w:bookmarkStart w:id="5" w:name="CaseACocher28"/>
      <w:r>
        <w:rPr>
          <w:bCs/>
          <w:sz w:val="26"/>
          <w:szCs w:val="26"/>
        </w:rPr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6" w:name="__Fieldmark__2_1593525151"/>
      <w:bookmarkStart w:id="7" w:name="__Fieldmark__2_1593525151"/>
      <w:bookmarkEnd w:id="7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End w:id="5"/>
      <w:r>
        <w:rPr>
          <w:bCs/>
          <w:sz w:val="26"/>
          <w:szCs w:val="26"/>
        </w:rPr>
        <w:t xml:space="preserve"> 3</w:t>
      </w:r>
      <w:r>
        <w:rPr>
          <w:bCs/>
          <w:sz w:val="26"/>
          <w:szCs w:val="26"/>
          <w:vertAlign w:val="superscript"/>
        </w:rPr>
        <w:t>ème</w:t>
      </w:r>
      <w:r>
        <w:rPr>
          <w:bCs/>
          <w:sz w:val="26"/>
          <w:szCs w:val="26"/>
        </w:rPr>
        <w:t xml:space="preserve"> édition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2. Comment avez-vous eu connaissance de l’Université d’été 2009 ?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8" w:name="__Fieldmark__3_1593525151"/>
      <w:bookmarkStart w:id="9" w:name="__Fieldmark__3_1593525151"/>
      <w:bookmarkEnd w:id="9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Par le programme imprimé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10" w:name="__Fieldmark__4_1593525151"/>
      <w:bookmarkStart w:id="11" w:name="__Fieldmark__4_1593525151"/>
      <w:bookmarkEnd w:id="1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Par un flash SNPTV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12" w:name="__Fieldmark__5_1593525151"/>
      <w:bookmarkStart w:id="13" w:name="__Fieldmark__5_1593525151"/>
      <w:bookmarkEnd w:id="13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le site Internet du SNPTV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14" w:name="__Fieldmark__6_1593525151"/>
      <w:bookmarkStart w:id="15" w:name="__Fieldmark__6_1593525151"/>
      <w:bookmarkEnd w:id="1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Bouche à oreille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16" w:name="__Fieldmark__7_1593525151"/>
      <w:bookmarkStart w:id="17" w:name="__Fieldmark__7_1593525151"/>
      <w:bookmarkEnd w:id="17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la lettre d’information #24 du SNPT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18" w:name="__Fieldmark__8_1593525151"/>
      <w:bookmarkStart w:id="19" w:name="__Fieldmark__8_1593525151"/>
      <w:bookmarkEnd w:id="19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Par une vidéo TiVi Pro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20" w:name="__Fieldmark__9_1593525151"/>
      <w:bookmarkStart w:id="21" w:name="__Fieldmark__9_1593525151"/>
      <w:bookmarkEnd w:id="21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des </w:t>
      </w:r>
      <w:r>
        <w:rPr>
          <w:bCs/>
          <w:i/>
          <w:sz w:val="26"/>
          <w:szCs w:val="26"/>
        </w:rPr>
        <w:t>newsletters</w:t>
      </w:r>
      <w:r>
        <w:rPr>
          <w:bCs/>
          <w:sz w:val="26"/>
          <w:szCs w:val="26"/>
        </w:rPr>
        <w:t xml:space="preserve"> du SNPTV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22" w:name="__Fieldmark__10_1593525151"/>
      <w:bookmarkStart w:id="23" w:name="__Fieldmark__10_1593525151"/>
      <w:bookmarkEnd w:id="23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une vidéo YouTube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24" w:name="__Fieldmark__11_1593525151"/>
      <w:bookmarkStart w:id="25" w:name="__Fieldmark__11_1593525151"/>
      <w:bookmarkEnd w:id="25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un des sites des intervenan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26" w:name="__Fieldmark__12_1593525151"/>
      <w:bookmarkStart w:id="27" w:name="__Fieldmark__12_1593525151"/>
      <w:bookmarkEnd w:id="27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une vidéo DailyMotion</w:t>
      </w:r>
    </w:p>
    <w:p>
      <w:pPr>
        <w:pStyle w:val="Normal"/>
        <w:rPr>
          <w:bCs/>
          <w:sz w:val="26"/>
          <w:szCs w:val="26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28" w:name="__Fieldmark__13_1593525151"/>
      <w:bookmarkStart w:id="29" w:name="__Fieldmark__13_1593525151"/>
      <w:bookmarkEnd w:id="29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Facebook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30" w:name="__Fieldmark__14_1593525151"/>
      <w:bookmarkStart w:id="31" w:name="__Fieldmark__14_1593525151"/>
      <w:bookmarkEnd w:id="31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Par une </w:t>
      </w:r>
      <w:r>
        <w:rPr>
          <w:bCs/>
          <w:i/>
          <w:sz w:val="26"/>
          <w:szCs w:val="26"/>
        </w:rPr>
        <w:t>newsletter</w:t>
      </w:r>
      <w:r>
        <w:rPr>
          <w:bCs/>
          <w:sz w:val="26"/>
          <w:szCs w:val="26"/>
        </w:rPr>
        <w:t xml:space="preserve"> autre que celle du SNPTV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32" w:name="__Fieldmark__15_1593525151"/>
      <w:bookmarkStart w:id="33" w:name="__Fieldmark__15_1593525151"/>
      <w:bookmarkEnd w:id="33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Autres, préciser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9601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II- Réservation des conférences et inscri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6pt;height:27pt;mso-wrap-distance-left:9.05pt;mso-wrap-distance-right:9.05pt;mso-wrap-distance-top:0pt;mso-wrap-distance-bottom:0pt;margin-top:1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II- Réservation des conférences et in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  <w:t>Indiquez dans quelle mesure vous êtes d’accord ou non avec les affirmations suivantes 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Plutôt d’accord</w:t>
        <w:tab/>
        <w:t>Pas d’accord</w:t>
        <w:tab/>
        <w:t>Sans opinion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Le programme était clairement présenté.  </w:t>
        <w:tab/>
        <w:t xml:space="preserve">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34" w:name="__Fieldmark__16_1593525151"/>
      <w:bookmarkStart w:id="35" w:name="__Fieldmark__16_1593525151"/>
      <w:bookmarkEnd w:id="35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36" w:name="CaseACocher2"/>
      <w:r>
        <w:rPr>
          <w:bCs/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37" w:name="__Fieldmark__17_1593525151"/>
      <w:bookmarkStart w:id="38" w:name="__Fieldmark__17_1593525151"/>
      <w:bookmarkEnd w:id="38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39" w:name="CaseACocher3"/>
      <w:bookmarkEnd w:id="36"/>
      <w:r>
        <w:rPr>
          <w:bCs/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40" w:name="__Fieldmark__18_1593525151"/>
      <w:bookmarkStart w:id="41" w:name="__Fieldmark__18_1593525151"/>
      <w:bookmarkEnd w:id="41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End w:id="39"/>
      <w:r>
        <w:rPr>
          <w:bCs/>
          <w:sz w:val="26"/>
          <w:szCs w:val="26"/>
        </w:rPr>
        <w:t xml:space="preserve">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J’ai pu m’inscrire facilement en ligne.</w:t>
        <w:tab/>
        <w:tab/>
        <w:tab/>
        <w:tab/>
        <w:tab/>
        <w:t xml:space="preserve">     </w:t>
      </w:r>
      <w:bookmarkStart w:id="42" w:name="CaseACocher1"/>
      <w:r>
        <w:rPr>
          <w:bCs/>
          <w:sz w:val="26"/>
          <w:szCs w:val="2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43" w:name="__Fieldmark__19_1593525151"/>
      <w:bookmarkStart w:id="44" w:name="__Fieldmark__19_1593525151"/>
      <w:bookmarkEnd w:id="44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45" w:name="CaseACocher4"/>
      <w:bookmarkEnd w:id="42"/>
      <w:r>
        <w:rPr>
          <w:bCs/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46" w:name="__Fieldmark__20_1593525151"/>
      <w:bookmarkStart w:id="47" w:name="__Fieldmark__20_1593525151"/>
      <w:bookmarkEnd w:id="47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48" w:name="CaseACocher5"/>
      <w:bookmarkEnd w:id="45"/>
      <w:r>
        <w:rPr>
          <w:bCs/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49" w:name="__Fieldmark__21_1593525151"/>
      <w:bookmarkStart w:id="50" w:name="__Fieldmark__21_1593525151"/>
      <w:bookmarkEnd w:id="50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End w:id="48"/>
      <w:r>
        <w:rPr>
          <w:bCs/>
          <w:sz w:val="26"/>
          <w:szCs w:val="26"/>
        </w:rPr>
        <w:t xml:space="preserve">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J’ai bien reçu les informations par mèl concernant mon inscription.</w:t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51" w:name="__Fieldmark__22_1593525151"/>
      <w:bookmarkStart w:id="52" w:name="__Fieldmark__22_1593525151"/>
      <w:bookmarkEnd w:id="52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ab/>
        <w:tab/>
        <w:t xml:space="preserve">     </w:t>
      </w:r>
      <w:bookmarkStart w:id="53" w:name="CaseACocher24"/>
      <w:r>
        <w:rPr>
          <w:bCs/>
          <w:sz w:val="26"/>
          <w:szCs w:val="26"/>
        </w:rPr>
        <w:t xml:space="preserve">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54" w:name="__Fieldmark__23_1593525151"/>
      <w:bookmarkStart w:id="55" w:name="__Fieldmark__23_1593525151"/>
      <w:bookmarkEnd w:id="55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End w:id="53"/>
      <w:r>
        <w:rPr>
          <w:bCs/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56" w:name="__Fieldmark__24_1593525151"/>
      <w:bookmarkStart w:id="57" w:name="__Fieldmark__24_1593525151"/>
      <w:bookmarkEnd w:id="57"/>
      <w:r/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Les différents modes de règlement étaient explicites.</w:t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58" w:name="__Fieldmark__25_1593525151"/>
      <w:bookmarkStart w:id="59" w:name="__Fieldmark__25_1593525151"/>
      <w:bookmarkEnd w:id="59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60" w:name="__Fieldmark__26_1593525151"/>
      <w:bookmarkStart w:id="61" w:name="__Fieldmark__26_1593525151"/>
      <w:bookmarkEnd w:id="61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62" w:name="__Fieldmark__27_1593525151"/>
      <w:bookmarkStart w:id="63" w:name="__Fieldmark__27_1593525151"/>
      <w:bookmarkEnd w:id="63"/>
      <w:r/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 La gestion des réservations était facile et pratique à utiliser.</w:t>
      </w:r>
      <w:bookmarkStart w:id="64" w:name="CaseACocher20"/>
      <w:r>
        <w:rPr>
          <w:bCs/>
          <w:sz w:val="26"/>
          <w:szCs w:val="26"/>
        </w:rPr>
        <w:tab/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65" w:name="__Fieldmark__28_1593525151"/>
      <w:bookmarkStart w:id="66" w:name="__Fieldmark__28_1593525151"/>
      <w:bookmarkEnd w:id="66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67" w:name="CaseACocher21"/>
      <w:bookmarkEnd w:id="64"/>
      <w:r>
        <w:rPr>
          <w:bCs/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68" w:name="__Fieldmark__29_1593525151"/>
      <w:bookmarkStart w:id="69" w:name="__Fieldmark__29_1593525151"/>
      <w:bookmarkEnd w:id="69"/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bookmarkStart w:id="70" w:name="CaseACocher22"/>
      <w:bookmarkEnd w:id="67"/>
      <w:r>
        <w:rPr>
          <w:bCs/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</w:rPr>
        <w:instrText xml:space="preserve"> FORMCHECKBOX </w:instrText>
      </w:r>
      <w:r>
        <w:rPr>
          <w:sz w:val="26"/>
          <w:szCs w:val="26"/>
          <w:bCs/>
        </w:rPr>
        <w:fldChar w:fldCharType="separate"/>
      </w:r>
      <w:bookmarkStart w:id="71" w:name="__Fieldmark__30_1593525151"/>
      <w:bookmarkStart w:id="72" w:name="__Fieldmark__30_1593525151"/>
      <w:bookmarkEnd w:id="72"/>
      <w:r/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</w:r>
      <w:bookmarkEnd w:id="70"/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9610090" cy="784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Remarques particul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56.7pt;height:61.8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  <w:t>Remarques particul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601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III- 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6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III-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04470</wp:posOffset>
                </wp:positionV>
                <wp:extent cx="685800" cy="769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96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63pt;margin-top:-16.1pt;width:53.95pt;height:60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br/>
        <w:t>Plutôt d’accord</w:t>
        <w:tab/>
        <w:t>Pas d’accord</w:t>
        <w:tab/>
        <w:t>Sans opin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’Eurosites George V (Paris 8è) est bien situé.</w:t>
      </w:r>
      <w:bookmarkStart w:id="73" w:name="CaseACocher29"/>
      <w:r>
        <w:rPr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4" w:name="__Fieldmark__31_1593525151"/>
      <w:bookmarkStart w:id="75" w:name="__Fieldmark__31_1593525151"/>
      <w:bookmarkEnd w:id="7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76" w:name="CaseACocher30"/>
      <w:bookmarkEnd w:id="73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7" w:name="__Fieldmark__32_1593525151"/>
      <w:bookmarkStart w:id="78" w:name="__Fieldmark__32_1593525151"/>
      <w:bookmarkEnd w:id="7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79" w:name="CaseACocher31"/>
      <w:bookmarkEnd w:id="76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0" w:name="__Fieldmark__33_1593525151"/>
      <w:bookmarkStart w:id="81" w:name="__Fieldmark__33_1593525151"/>
      <w:bookmarkEnd w:id="8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7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Je n’ai pas eu de problème pour me rendre sur place.</w:t>
      </w:r>
      <w:bookmarkStart w:id="82" w:name="CaseACocher32"/>
      <w:r>
        <w:rPr>
          <w:sz w:val="26"/>
          <w:szCs w:val="26"/>
        </w:rPr>
        <w:tab/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3" w:name="__Fieldmark__34_1593525151"/>
      <w:bookmarkStart w:id="84" w:name="__Fieldmark__34_1593525151"/>
      <w:bookmarkEnd w:id="8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85" w:name="CaseACocher33"/>
      <w:bookmarkEnd w:id="82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6" w:name="__Fieldmark__35_1593525151"/>
      <w:bookmarkStart w:id="87" w:name="__Fieldmark__35_1593525151"/>
      <w:bookmarkEnd w:id="8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88" w:name="CaseACocher34"/>
      <w:bookmarkEnd w:id="85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9" w:name="__Fieldmark__36_1593525151"/>
      <w:bookmarkStart w:id="90" w:name="__Fieldmark__36_1593525151"/>
      <w:bookmarkEnd w:id="90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8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on inscription a été correctement prise en compte à l’accueil.</w:t>
      </w:r>
      <w:bookmarkStart w:id="91" w:name="CaseACocher35"/>
      <w:r>
        <w:rPr>
          <w:sz w:val="26"/>
          <w:szCs w:val="26"/>
        </w:rPr>
        <w:tab/>
        <w:tab/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92" w:name="__Fieldmark__37_1593525151"/>
      <w:bookmarkStart w:id="93" w:name="__Fieldmark__37_1593525151"/>
      <w:bookmarkEnd w:id="9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94" w:name="CaseACocher36"/>
      <w:bookmarkEnd w:id="91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95" w:name="__Fieldmark__38_1593525151"/>
      <w:bookmarkStart w:id="96" w:name="__Fieldmark__38_1593525151"/>
      <w:bookmarkEnd w:id="9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97" w:name="CaseACocher37"/>
      <w:bookmarkEnd w:id="94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98" w:name="__Fieldmark__39_1593525151"/>
      <w:bookmarkStart w:id="99" w:name="__Fieldmark__39_1593525151"/>
      <w:bookmarkEnd w:id="9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97"/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. L’espace conférence est agréable.</w:t>
      </w:r>
      <w:bookmarkStart w:id="100" w:name="CaseACocher38"/>
      <w:r>
        <w:rPr>
          <w:sz w:val="26"/>
          <w:szCs w:val="26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1" w:name="__Fieldmark__40_1593525151"/>
      <w:bookmarkStart w:id="102" w:name="__Fieldmark__40_1593525151"/>
      <w:bookmarkEnd w:id="10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03" w:name="CaseACocher39"/>
      <w:bookmarkEnd w:id="100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4" w:name="__Fieldmark__41_1593525151"/>
      <w:bookmarkStart w:id="105" w:name="__Fieldmark__41_1593525151"/>
      <w:bookmarkEnd w:id="10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06" w:name="CaseACocher40"/>
      <w:bookmarkEnd w:id="103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7" w:name="__Fieldmark__42_1593525151"/>
      <w:bookmarkStart w:id="108" w:name="__Fieldmark__42_1593525151"/>
      <w:bookmarkEnd w:id="108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06"/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5. L’espace réception est agréable.</w:t>
      </w:r>
      <w:bookmarkStart w:id="109" w:name="CaseACocher41"/>
      <w:r>
        <w:rPr>
          <w:sz w:val="26"/>
          <w:szCs w:val="26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10" w:name="__Fieldmark__43_1593525151"/>
      <w:bookmarkStart w:id="111" w:name="__Fieldmark__43_1593525151"/>
      <w:bookmarkEnd w:id="1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12" w:name="CaseACocher42"/>
      <w:bookmarkEnd w:id="109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13" w:name="__Fieldmark__44_1593525151"/>
      <w:bookmarkStart w:id="114" w:name="__Fieldmark__44_1593525151"/>
      <w:bookmarkEnd w:id="11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15" w:name="CaseACocher43"/>
      <w:bookmarkEnd w:id="112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16" w:name="__Fieldmark__45_1593525151"/>
      <w:bookmarkStart w:id="117" w:name="__Fieldmark__45_1593525151"/>
      <w:bookmarkEnd w:id="11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15"/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6. J’ai pu être renseigné(e) facilement tout au long de la journée.</w:t>
      </w:r>
      <w:bookmarkStart w:id="118" w:name="CaseACocher44"/>
      <w:r>
        <w:rPr>
          <w:sz w:val="26"/>
          <w:szCs w:val="26"/>
        </w:rPr>
        <w:tab/>
        <w:tab/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19" w:name="__Fieldmark__46_1593525151"/>
      <w:bookmarkStart w:id="120" w:name="__Fieldmark__46_1593525151"/>
      <w:bookmarkEnd w:id="12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21" w:name="CaseACocher45"/>
      <w:bookmarkEnd w:id="118"/>
      <w:r>
        <w:rPr>
          <w:sz w:val="26"/>
          <w:szCs w:val="26"/>
        </w:rPr>
        <w:tab/>
        <w:tab/>
        <w:t xml:space="preserve">     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2" w:name="__Fieldmark__47_1593525151"/>
      <w:bookmarkStart w:id="123" w:name="__Fieldmark__47_1593525151"/>
      <w:bookmarkEnd w:id="1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24" w:name="CaseACocher46"/>
      <w:bookmarkEnd w:id="121"/>
      <w:r>
        <w:rPr>
          <w:sz w:val="26"/>
          <w:szCs w:val="26"/>
        </w:rPr>
        <w:tab/>
        <w:tab/>
        <w:tab/>
        <w:t xml:space="preserve">   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5" w:name="__Fieldmark__48_1593525151"/>
      <w:bookmarkStart w:id="126" w:name="__Fieldmark__48_1593525151"/>
      <w:bookmarkEnd w:id="12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24"/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9610090" cy="784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Remarques particul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56.7pt;height:61.8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  <w:u w:val="single"/>
                        </w:rPr>
                        <w:t>Remarques particul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601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IV- Confé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6pt;height:27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IV- Con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Pour les conférences auxquelles vous avez participé, veuillez attribuer une note d’appréciation globale, 5 étant la plus élevée.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</w:t>
        <w:tab/>
        <w:t xml:space="preserve">    2</w:t>
        <w:tab/>
        <w:t xml:space="preserve">    3</w:t>
        <w:tab/>
        <w:t xml:space="preserve">    4</w:t>
        <w:tab/>
        <w:t xml:space="preserve">    5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lon Mezzanine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715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764.95pt,2.0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9:00 L’accès des PME à la télévision</w:t>
      </w:r>
      <w:bookmarkStart w:id="127" w:name="CaseACocher52"/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8" w:name="__Fieldmark__49_1593525151"/>
      <w:bookmarkStart w:id="129" w:name="__Fieldmark__49_1593525151"/>
      <w:bookmarkEnd w:id="1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30" w:name="CaseACocher53"/>
      <w:bookmarkEnd w:id="127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31" w:name="__Fieldmark__50_1593525151"/>
      <w:bookmarkStart w:id="132" w:name="__Fieldmark__50_1593525151"/>
      <w:bookmarkEnd w:id="13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33" w:name="CaseACocher54"/>
      <w:bookmarkEnd w:id="130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34" w:name="__Fieldmark__51_1593525151"/>
      <w:bookmarkStart w:id="135" w:name="__Fieldmark__51_1593525151"/>
      <w:bookmarkEnd w:id="1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36" w:name="CaseACocher55"/>
      <w:bookmarkEnd w:id="133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37" w:name="__Fieldmark__52_1593525151"/>
      <w:bookmarkStart w:id="138" w:name="__Fieldmark__52_1593525151"/>
      <w:bookmarkEnd w:id="13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39" w:name="CaseACocher100"/>
      <w:bookmarkEnd w:id="136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0" w:name="__Fieldmark__53_1593525151"/>
      <w:bookmarkStart w:id="141" w:name="__Fieldmark__53_1593525151"/>
      <w:bookmarkEnd w:id="1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139"/>
      <w:r>
        <w:rPr>
          <w:sz w:val="26"/>
          <w:szCs w:val="26"/>
        </w:rPr>
        <w:br/>
        <w:t xml:space="preserve">10:00 </w:t>
      </w:r>
      <w:r>
        <w:rPr>
          <w:rFonts w:cs="(Utiliser une police de caractè;Times New Roman" w:ascii="(Utiliser une police de caractè;Times New Roman" w:hAnsi="(Utiliser une police de caractè;Times New Roman"/>
          <w:smallCaps/>
          <w:sz w:val="26"/>
          <w:szCs w:val="26"/>
          <w:u w:val="single"/>
        </w:rPr>
        <w:t>TENDANCES</w:t>
      </w:r>
      <w:r>
        <w:rPr>
          <w:sz w:val="26"/>
          <w:szCs w:val="26"/>
        </w:rPr>
        <w:br/>
        <w:t xml:space="preserve">-&gt; </w:t>
      </w:r>
      <w:r>
        <w:rPr>
          <w:i/>
          <w:sz w:val="26"/>
          <w:szCs w:val="26"/>
        </w:rPr>
        <w:t>Lifestyle and attitudes</w:t>
      </w:r>
      <w:r>
        <w:rPr>
          <w:sz w:val="26"/>
          <w:szCs w:val="26"/>
        </w:rPr>
        <w:t xml:space="preserve"> 2010</w:t>
      </w:r>
      <w:bookmarkStart w:id="142" w:name="CaseACocher56"/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3" w:name="__Fieldmark__54_1593525151"/>
      <w:bookmarkStart w:id="144" w:name="__Fieldmark__54_1593525151"/>
      <w:bookmarkEnd w:id="14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45" w:name="CaseACocher57"/>
      <w:bookmarkEnd w:id="142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6" w:name="__Fieldmark__55_1593525151"/>
      <w:bookmarkStart w:id="147" w:name="__Fieldmark__55_1593525151"/>
      <w:bookmarkEnd w:id="1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48" w:name="CaseACocher58"/>
      <w:bookmarkEnd w:id="145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9" w:name="__Fieldmark__56_1593525151"/>
      <w:bookmarkStart w:id="150" w:name="__Fieldmark__56_1593525151"/>
      <w:bookmarkEnd w:id="15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51" w:name="CaseACocher59"/>
      <w:bookmarkEnd w:id="148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52" w:name="__Fieldmark__57_1593525151"/>
      <w:bookmarkStart w:id="153" w:name="__Fieldmark__57_1593525151"/>
      <w:bookmarkEnd w:id="1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54" w:name="CaseACocher101"/>
      <w:bookmarkEnd w:id="151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55" w:name="__Fieldmark__58_1593525151"/>
      <w:bookmarkStart w:id="156" w:name="__Fieldmark__58_1593525151"/>
      <w:bookmarkEnd w:id="15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54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i/>
          <w:sz w:val="26"/>
          <w:szCs w:val="26"/>
        </w:rPr>
        <w:t>-&gt;Emotional Advert</w:t>
      </w:r>
      <w:r>
        <w:rPr>
          <w:sz w:val="26"/>
          <w:szCs w:val="26"/>
        </w:rPr>
        <w:t>, l’outil d’évaluation des campagnes publicitaires à valeur émotionnelle</w:t>
      </w:r>
      <w:bookmarkStart w:id="157" w:name="CaseACocher60"/>
      <w:r>
        <w:rPr>
          <w:sz w:val="26"/>
          <w:szCs w:val="26"/>
        </w:rPr>
        <w:tab/>
        <w:tab/>
        <w:tab/>
        <w:t xml:space="preserve">  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58" w:name="__Fieldmark__59_1593525151"/>
      <w:bookmarkStart w:id="159" w:name="__Fieldmark__59_1593525151"/>
      <w:bookmarkEnd w:id="1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60" w:name="CaseACocher61"/>
      <w:bookmarkEnd w:id="157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1" w:name="__Fieldmark__60_1593525151"/>
      <w:bookmarkStart w:id="162" w:name="__Fieldmark__60_1593525151"/>
      <w:bookmarkEnd w:id="16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63" w:name="CaseACocher62"/>
      <w:bookmarkEnd w:id="160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4" w:name="__Fieldmark__61_1593525151"/>
      <w:bookmarkStart w:id="165" w:name="__Fieldmark__61_1593525151"/>
      <w:bookmarkEnd w:id="1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66" w:name="CaseACocher96"/>
      <w:bookmarkEnd w:id="163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7" w:name="__Fieldmark__62_1593525151"/>
      <w:bookmarkStart w:id="168" w:name="__Fieldmark__62_1593525151"/>
      <w:bookmarkEnd w:id="16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69" w:name="CaseACocher97"/>
      <w:bookmarkEnd w:id="166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70" w:name="__Fieldmark__63_1593525151"/>
      <w:bookmarkStart w:id="171" w:name="__Fieldmark__63_1593525151"/>
      <w:bookmarkEnd w:id="17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169"/>
      <w:r>
        <w:rPr>
          <w:sz w:val="26"/>
          <w:szCs w:val="26"/>
        </w:rPr>
        <w:br/>
        <w:t>-&gt; Les Français et les nouvelles formes de consommation TV – suivi des tendances</w:t>
      </w:r>
      <w:bookmarkStart w:id="172" w:name="CaseACocher63"/>
      <w:r>
        <w:rPr>
          <w:sz w:val="26"/>
          <w:szCs w:val="26"/>
        </w:rPr>
        <w:tab/>
        <w:tab/>
        <w:tab/>
        <w:tab/>
        <w:t xml:space="preserve">  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73" w:name="__Fieldmark__64_1593525151"/>
      <w:bookmarkStart w:id="174" w:name="__Fieldmark__64_1593525151"/>
      <w:bookmarkEnd w:id="17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75" w:name="CaseACocher64"/>
      <w:bookmarkEnd w:id="172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76" w:name="__Fieldmark__65_1593525151"/>
      <w:bookmarkStart w:id="177" w:name="__Fieldmark__65_1593525151"/>
      <w:bookmarkEnd w:id="17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78" w:name="CaseACocher65"/>
      <w:bookmarkEnd w:id="175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79" w:name="__Fieldmark__66_1593525151"/>
      <w:bookmarkStart w:id="180" w:name="__Fieldmark__66_1593525151"/>
      <w:bookmarkEnd w:id="18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81" w:name="CaseACocher98"/>
      <w:bookmarkEnd w:id="178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2" w:name="__Fieldmark__67_1593525151"/>
      <w:bookmarkStart w:id="183" w:name="__Fieldmark__67_1593525151"/>
      <w:bookmarkEnd w:id="18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84" w:name="CaseACocher99"/>
      <w:bookmarkEnd w:id="181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5" w:name="__Fieldmark__68_1593525151"/>
      <w:bookmarkStart w:id="186" w:name="__Fieldmark__68_1593525151"/>
      <w:bookmarkEnd w:id="18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184"/>
      <w:r>
        <w:rPr>
          <w:sz w:val="26"/>
          <w:szCs w:val="26"/>
        </w:rPr>
        <w:br/>
        <w:t xml:space="preserve">12:10 La représentation des « minorités visibles » et de la diversité dans la publicité progresse-t-elle  </w:t>
        <w:br/>
        <w:t>en France ?</w:t>
      </w:r>
      <w:bookmarkStart w:id="187" w:name="CaseACocher66"/>
      <w:r>
        <w:rPr>
          <w:sz w:val="26"/>
          <w:szCs w:val="26"/>
        </w:rPr>
        <w:tab/>
        <w:t>(Club Averroès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8" w:name="__Fieldmark__69_1593525151"/>
      <w:bookmarkStart w:id="189" w:name="__Fieldmark__69_1593525151"/>
      <w:bookmarkEnd w:id="18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90" w:name="CaseACocher67"/>
      <w:bookmarkEnd w:id="187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91" w:name="__Fieldmark__70_1593525151"/>
      <w:bookmarkStart w:id="192" w:name="__Fieldmark__70_1593525151"/>
      <w:bookmarkEnd w:id="19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93" w:name="CaseACocher68"/>
      <w:bookmarkEnd w:id="190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94" w:name="__Fieldmark__71_1593525151"/>
      <w:bookmarkStart w:id="195" w:name="__Fieldmark__71_1593525151"/>
      <w:bookmarkEnd w:id="19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96" w:name="CaseACocher69"/>
      <w:bookmarkEnd w:id="193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97" w:name="__Fieldmark__72_1593525151"/>
      <w:bookmarkStart w:id="198" w:name="__Fieldmark__72_1593525151"/>
      <w:bookmarkEnd w:id="19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199" w:name="CaseACocher70"/>
      <w:bookmarkEnd w:id="196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0" w:name="__Fieldmark__73_1593525151"/>
      <w:bookmarkStart w:id="201" w:name="__Fieldmark__73_1593525151"/>
      <w:bookmarkEnd w:id="20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99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14:10 </w:t>
      </w:r>
      <w:r>
        <w:rPr>
          <w:sz w:val="26"/>
          <w:szCs w:val="26"/>
          <w:u w:val="single"/>
        </w:rPr>
        <w:t>TV DU FUTUR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bookmarkStart w:id="202" w:name="CaseACocher76"/>
      <w:r>
        <w:rPr>
          <w:sz w:val="26"/>
          <w:szCs w:val="26"/>
        </w:rPr>
        <w:t xml:space="preserve">-&gt; Le sens du </w:t>
      </w:r>
      <w:r>
        <w:rPr>
          <w:i/>
          <w:sz w:val="26"/>
          <w:szCs w:val="26"/>
        </w:rPr>
        <w:t>stream</w:t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3" w:name="__Fieldmark__74_1593525151"/>
      <w:bookmarkStart w:id="204" w:name="__Fieldmark__74_1593525151"/>
      <w:bookmarkEnd w:id="20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05" w:name="CaseACocher77"/>
      <w:bookmarkEnd w:id="202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6" w:name="__Fieldmark__75_1593525151"/>
      <w:bookmarkStart w:id="207" w:name="__Fieldmark__75_1593525151"/>
      <w:bookmarkEnd w:id="20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08" w:name="CaseACocher78"/>
      <w:bookmarkEnd w:id="205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9" w:name="__Fieldmark__76_1593525151"/>
      <w:bookmarkStart w:id="210" w:name="__Fieldmark__76_1593525151"/>
      <w:bookmarkEnd w:id="21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11" w:name="CaseACocher79"/>
      <w:bookmarkEnd w:id="208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12" w:name="__Fieldmark__77_1593525151"/>
      <w:bookmarkStart w:id="213" w:name="__Fieldmark__77_1593525151"/>
      <w:bookmarkEnd w:id="2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14" w:name="CaseACocher80"/>
      <w:bookmarkEnd w:id="211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15" w:name="__Fieldmark__78_1593525151"/>
      <w:bookmarkStart w:id="216" w:name="__Fieldmark__78_1593525151"/>
      <w:bookmarkEnd w:id="21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14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bookmarkStart w:id="217" w:name="CaseACocher81"/>
      <w:r>
        <w:rPr>
          <w:sz w:val="25"/>
          <w:szCs w:val="25"/>
        </w:rPr>
        <w:t xml:space="preserve">-&gt; </w:t>
      </w:r>
      <w:r>
        <w:rPr>
          <w:sz w:val="26"/>
          <w:szCs w:val="26"/>
        </w:rPr>
        <w:t>Interactivité et TNT en 2010 : quelles perspectives pour la publicité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18" w:name="__Fieldmark__79_1593525151"/>
      <w:bookmarkStart w:id="219" w:name="__Fieldmark__79_1593525151"/>
      <w:bookmarkEnd w:id="2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20" w:name="CaseACocher82"/>
      <w:bookmarkEnd w:id="217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1" w:name="__Fieldmark__80_1593525151"/>
      <w:bookmarkStart w:id="222" w:name="__Fieldmark__80_1593525151"/>
      <w:bookmarkEnd w:id="22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23" w:name="CaseACocher83"/>
      <w:bookmarkEnd w:id="220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4" w:name="__Fieldmark__81_1593525151"/>
      <w:bookmarkStart w:id="225" w:name="__Fieldmark__81_1593525151"/>
      <w:bookmarkEnd w:id="2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26" w:name="CaseACocher84"/>
      <w:bookmarkEnd w:id="223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7" w:name="__Fieldmark__82_1593525151"/>
      <w:bookmarkStart w:id="228" w:name="__Fieldmark__82_1593525151"/>
      <w:bookmarkEnd w:id="22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29" w:name="CaseACocher85"/>
      <w:bookmarkEnd w:id="226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30" w:name="__Fieldmark__83_1593525151"/>
      <w:bookmarkStart w:id="231" w:name="__Fieldmark__83_1593525151"/>
      <w:bookmarkEnd w:id="23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29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bookmarkStart w:id="232" w:name="CaseACocher86"/>
      <w:r>
        <w:rPr>
          <w:sz w:val="26"/>
          <w:szCs w:val="26"/>
        </w:rPr>
        <w:t>-&gt; L’hyper télévision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33" w:name="__Fieldmark__84_1593525151"/>
      <w:bookmarkStart w:id="234" w:name="__Fieldmark__84_1593525151"/>
      <w:bookmarkEnd w:id="23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35" w:name="CaseACocher87"/>
      <w:bookmarkEnd w:id="232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36" w:name="__Fieldmark__85_1593525151"/>
      <w:bookmarkStart w:id="237" w:name="__Fieldmark__85_1593525151"/>
      <w:bookmarkEnd w:id="2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38" w:name="CaseACocher88"/>
      <w:bookmarkEnd w:id="235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39" w:name="__Fieldmark__86_1593525151"/>
      <w:bookmarkStart w:id="240" w:name="__Fieldmark__86_1593525151"/>
      <w:bookmarkEnd w:id="24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41" w:name="CaseACocher89"/>
      <w:bookmarkEnd w:id="238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2" w:name="__Fieldmark__87_1593525151"/>
      <w:bookmarkStart w:id="243" w:name="__Fieldmark__87_1593525151"/>
      <w:bookmarkEnd w:id="2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244" w:name="CaseACocher90"/>
      <w:bookmarkEnd w:id="241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5" w:name="__Fieldmark__88_1593525151"/>
      <w:bookmarkStart w:id="246" w:name="__Fieldmark__88_1593525151"/>
      <w:bookmarkEnd w:id="24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44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6"/>
          <w:szCs w:val="26"/>
        </w:rPr>
        <w:t xml:space="preserve">16:20 </w:t>
      </w:r>
      <w:r>
        <w:rPr>
          <w:sz w:val="25"/>
          <w:szCs w:val="25"/>
        </w:rPr>
        <w:t>Influence de l’arrêt de la publicité sur les chaînes publiques sur le marché des médias et sur les</w:t>
        <w:br/>
        <w:t>comportements des consommateurs</w:t>
      </w:r>
      <w:bookmarkStart w:id="247" w:name="CaseACocher91"/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48" w:name="__Fieldmark__89_1593525151"/>
      <w:bookmarkStart w:id="249" w:name="__Fieldmark__89_1593525151"/>
      <w:bookmarkEnd w:id="24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50" w:name="CaseACocher92"/>
      <w:bookmarkEnd w:id="247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51" w:name="__Fieldmark__90_1593525151"/>
      <w:bookmarkStart w:id="252" w:name="__Fieldmark__90_1593525151"/>
      <w:bookmarkEnd w:id="25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53" w:name="CaseACocher93"/>
      <w:bookmarkEnd w:id="250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54" w:name="__Fieldmark__91_1593525151"/>
      <w:bookmarkStart w:id="255" w:name="__Fieldmark__91_1593525151"/>
      <w:bookmarkEnd w:id="25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56" w:name="CaseACocher94"/>
      <w:bookmarkEnd w:id="253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57" w:name="__Fieldmark__92_1593525151"/>
      <w:bookmarkStart w:id="258" w:name="__Fieldmark__92_1593525151"/>
      <w:bookmarkEnd w:id="25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59" w:name="CaseACocher95"/>
      <w:bookmarkEnd w:id="256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0" w:name="__Fieldmark__93_1593525151"/>
      <w:bookmarkStart w:id="261" w:name="__Fieldmark__93_1593525151"/>
      <w:bookmarkEnd w:id="261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  <w:bookmarkEnd w:id="259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5"/>
          <w:szCs w:val="25"/>
        </w:rPr>
        <w:t>17:10 Placement de produits : complémentarité ou concurrence avec la publicité TV ?</w:t>
      </w:r>
      <w:bookmarkStart w:id="262" w:name="CaseACocher47"/>
      <w:r>
        <w:rPr>
          <w:sz w:val="25"/>
          <w:szCs w:val="25"/>
        </w:rPr>
        <w:tab/>
        <w:tab/>
        <w:tab/>
        <w:tab/>
        <w:t xml:space="preserve">  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3" w:name="__Fieldmark__94_1593525151"/>
      <w:bookmarkStart w:id="264" w:name="__Fieldmark__94_1593525151"/>
      <w:bookmarkEnd w:id="26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65" w:name="CaseACocher48"/>
      <w:bookmarkEnd w:id="262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6" w:name="__Fieldmark__95_1593525151"/>
      <w:bookmarkStart w:id="267" w:name="__Fieldmark__95_1593525151"/>
      <w:bookmarkEnd w:id="26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68" w:name="CaseACocher49"/>
      <w:bookmarkEnd w:id="265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9" w:name="__Fieldmark__96_1593525151"/>
      <w:bookmarkStart w:id="270" w:name="__Fieldmark__96_1593525151"/>
      <w:bookmarkEnd w:id="27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71" w:name="CaseACocher50"/>
      <w:bookmarkEnd w:id="268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72" w:name="__Fieldmark__97_1593525151"/>
      <w:bookmarkStart w:id="273" w:name="__Fieldmark__97_1593525151"/>
      <w:bookmarkEnd w:id="27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bookmarkStart w:id="274" w:name="CaseACocher51"/>
      <w:bookmarkEnd w:id="271"/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75" w:name="__Fieldmark__98_1593525151"/>
      <w:bookmarkStart w:id="276" w:name="__Fieldmark__98_1593525151"/>
      <w:bookmarkEnd w:id="276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  <w:bookmarkEnd w:id="274"/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82245</wp:posOffset>
                </wp:positionV>
                <wp:extent cx="685800" cy="784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48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63pt;margin-top:-14.35pt;width:53.95pt;height:6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  <w:tab/>
        <w:t xml:space="preserve">    2</w:t>
        <w:tab/>
        <w:t xml:space="preserve">    3</w:t>
        <w:tab/>
        <w:t xml:space="preserve">    4</w:t>
        <w:tab/>
        <w:t xml:space="preserve">    5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lon Bruxelles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715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764.95pt,2.0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9:00 L’homo Numericus, ce mutant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77" w:name="__Fieldmark__99_1593525151"/>
      <w:bookmarkStart w:id="278" w:name="__Fieldmark__99_1593525151"/>
      <w:bookmarkEnd w:id="27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79" w:name="__Fieldmark__100_1593525151"/>
      <w:bookmarkStart w:id="280" w:name="__Fieldmark__100_1593525151"/>
      <w:bookmarkEnd w:id="28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1" w:name="__Fieldmark__101_1593525151"/>
      <w:bookmarkStart w:id="282" w:name="__Fieldmark__101_1593525151"/>
      <w:bookmarkEnd w:id="28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3" w:name="__Fieldmark__102_1593525151"/>
      <w:bookmarkStart w:id="284" w:name="__Fieldmark__102_1593525151"/>
      <w:bookmarkEnd w:id="28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5" w:name="__Fieldmark__103_1593525151"/>
      <w:bookmarkStart w:id="286" w:name="__Fieldmark__103_1593525151"/>
      <w:bookmarkEnd w:id="28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 xml:space="preserve">10:00 </w:t>
      </w:r>
      <w:r>
        <w:rPr>
          <w:sz w:val="26"/>
          <w:szCs w:val="26"/>
          <w:u w:val="single"/>
        </w:rPr>
        <w:t>EFFICACITE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-&gt; Impact sur les ventes d’une communication TV : quelles conclusions en tirer pour la stratégie  </w:t>
        <w:br/>
        <w:t>publicitaire de la marque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7" w:name="__Fieldmark__104_1593525151"/>
      <w:bookmarkStart w:id="288" w:name="__Fieldmark__104_1593525151"/>
      <w:bookmarkEnd w:id="28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9" w:name="__Fieldmark__105_1593525151"/>
      <w:bookmarkStart w:id="290" w:name="__Fieldmark__105_1593525151"/>
      <w:bookmarkEnd w:id="29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91" w:name="__Fieldmark__106_1593525151"/>
      <w:bookmarkStart w:id="292" w:name="__Fieldmark__106_1593525151"/>
      <w:bookmarkEnd w:id="29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93" w:name="__Fieldmark__107_1593525151"/>
      <w:bookmarkStart w:id="294" w:name="__Fieldmark__107_1593525151"/>
      <w:bookmarkEnd w:id="29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95" w:name="__Fieldmark__108_1593525151"/>
      <w:bookmarkStart w:id="296" w:name="__Fieldmark__108_1593525151"/>
      <w:bookmarkEnd w:id="29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L’efficacité vue par les annonceurs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97" w:name="__Fieldmark__109_1593525151"/>
      <w:bookmarkStart w:id="298" w:name="__Fieldmark__109_1593525151"/>
      <w:bookmarkEnd w:id="29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99" w:name="__Fieldmark__110_1593525151"/>
      <w:bookmarkStart w:id="300" w:name="__Fieldmark__110_1593525151"/>
      <w:bookmarkEnd w:id="30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1" w:name="__Fieldmark__111_1593525151"/>
      <w:bookmarkStart w:id="302" w:name="__Fieldmark__111_1593525151"/>
      <w:bookmarkEnd w:id="30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3" w:name="__Fieldmark__112_1593525151"/>
      <w:bookmarkStart w:id="304" w:name="__Fieldmark__112_1593525151"/>
      <w:bookmarkEnd w:id="30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5" w:name="__Fieldmark__113_1593525151"/>
      <w:bookmarkStart w:id="306" w:name="__Fieldmark__113_1593525151"/>
      <w:bookmarkEnd w:id="30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>-&gt; Efficacité de la publicité TV sur les ventes PGC en HM+SM – Enseignements MEDIA DRIVER</w:t>
        <w:tab/>
        <w:tab/>
        <w:t xml:space="preserve">  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7" w:name="__Fieldmark__114_1593525151"/>
      <w:bookmarkStart w:id="308" w:name="__Fieldmark__114_1593525151"/>
      <w:bookmarkEnd w:id="30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9" w:name="__Fieldmark__115_1593525151"/>
      <w:bookmarkStart w:id="310" w:name="__Fieldmark__115_1593525151"/>
      <w:bookmarkEnd w:id="31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11" w:name="__Fieldmark__116_1593525151"/>
      <w:bookmarkStart w:id="312" w:name="__Fieldmark__116_1593525151"/>
      <w:bookmarkEnd w:id="31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13" w:name="__Fieldmark__117_1593525151"/>
      <w:bookmarkStart w:id="314" w:name="__Fieldmark__117_1593525151"/>
      <w:bookmarkEnd w:id="31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15" w:name="__Fieldmark__118_1593525151"/>
      <w:bookmarkStart w:id="316" w:name="__Fieldmark__118_1593525151"/>
      <w:bookmarkEnd w:id="31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>12:10 OPEN : le contrat d’écoute enfin qualifié ! Vague 2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17" w:name="__Fieldmark__119_1593525151"/>
      <w:bookmarkStart w:id="318" w:name="__Fieldmark__119_1593525151"/>
      <w:bookmarkEnd w:id="31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19" w:name="__Fieldmark__120_1593525151"/>
      <w:bookmarkStart w:id="320" w:name="__Fieldmark__120_1593525151"/>
      <w:bookmarkEnd w:id="32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1" w:name="__Fieldmark__121_1593525151"/>
      <w:bookmarkStart w:id="322" w:name="__Fieldmark__121_1593525151"/>
      <w:bookmarkEnd w:id="32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3" w:name="__Fieldmark__122_1593525151"/>
      <w:bookmarkStart w:id="324" w:name="__Fieldmark__122_1593525151"/>
      <w:bookmarkEnd w:id="32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5" w:name="__Fieldmark__123_1593525151"/>
      <w:bookmarkStart w:id="326" w:name="__Fieldmark__123_1593525151"/>
      <w:bookmarkEnd w:id="32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13:10 La marque média télévisuelle : quelle réalité publicitaire ?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7" w:name="__Fieldmark__124_1593525151"/>
      <w:bookmarkStart w:id="328" w:name="__Fieldmark__124_1593525151"/>
      <w:bookmarkEnd w:id="32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9" w:name="__Fieldmark__125_1593525151"/>
      <w:bookmarkStart w:id="330" w:name="__Fieldmark__125_1593525151"/>
      <w:bookmarkEnd w:id="33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31" w:name="__Fieldmark__126_1593525151"/>
      <w:bookmarkStart w:id="332" w:name="__Fieldmark__126_1593525151"/>
      <w:bookmarkEnd w:id="33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33" w:name="__Fieldmark__127_1593525151"/>
      <w:bookmarkStart w:id="334" w:name="__Fieldmark__127_1593525151"/>
      <w:bookmarkEnd w:id="33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35" w:name="__Fieldmark__128_1593525151"/>
      <w:bookmarkStart w:id="336" w:name="__Fieldmark__128_1593525151"/>
      <w:bookmarkEnd w:id="33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14:10 </w:t>
      </w:r>
      <w:r>
        <w:rPr>
          <w:sz w:val="26"/>
          <w:szCs w:val="26"/>
          <w:u w:val="single"/>
        </w:rPr>
        <w:t>CROSS-MEDIA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6"/>
          <w:szCs w:val="26"/>
        </w:rPr>
        <w:t>-&gt; L’outil cross-media : une vague et des nouveautés</w:t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37" w:name="__Fieldmark__129_1593525151"/>
      <w:bookmarkStart w:id="338" w:name="__Fieldmark__129_1593525151"/>
      <w:bookmarkEnd w:id="33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39" w:name="__Fieldmark__130_1593525151"/>
      <w:bookmarkStart w:id="340" w:name="__Fieldmark__130_1593525151"/>
      <w:bookmarkEnd w:id="34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1" w:name="__Fieldmark__131_1593525151"/>
      <w:bookmarkStart w:id="342" w:name="__Fieldmark__131_1593525151"/>
      <w:bookmarkEnd w:id="34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3" w:name="__Fieldmark__132_1593525151"/>
      <w:bookmarkStart w:id="344" w:name="__Fieldmark__132_1593525151"/>
      <w:bookmarkEnd w:id="34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5" w:name="__Fieldmark__133_1593525151"/>
      <w:bookmarkStart w:id="346" w:name="__Fieldmark__133_1593525151"/>
      <w:bookmarkEnd w:id="34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5"/>
          <w:szCs w:val="25"/>
        </w:rPr>
        <w:t xml:space="preserve">-&gt; </w:t>
      </w:r>
      <w:r>
        <w:rPr>
          <w:sz w:val="26"/>
          <w:szCs w:val="26"/>
        </w:rPr>
        <w:t>Annonceurs, connaissez-vous vraiment le parcours média de vos consommateurs ?</w:t>
        <w:tab/>
        <w:tab/>
        <w:tab/>
        <w:tab/>
        <w:t xml:space="preserve">    </w:t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7" w:name="__Fieldmark__134_1593525151"/>
      <w:bookmarkStart w:id="348" w:name="__Fieldmark__134_1593525151"/>
      <w:bookmarkEnd w:id="34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9" w:name="__Fieldmark__135_1593525151"/>
      <w:bookmarkStart w:id="350" w:name="__Fieldmark__135_1593525151"/>
      <w:bookmarkEnd w:id="35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51" w:name="__Fieldmark__136_1593525151"/>
      <w:bookmarkStart w:id="352" w:name="__Fieldmark__136_1593525151"/>
      <w:bookmarkEnd w:id="35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53" w:name="__Fieldmark__137_1593525151"/>
      <w:bookmarkStart w:id="354" w:name="__Fieldmark__137_1593525151"/>
      <w:bookmarkEnd w:id="35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55" w:name="__Fieldmark__138_1593525151"/>
      <w:bookmarkStart w:id="356" w:name="__Fieldmark__138_1593525151"/>
      <w:bookmarkEnd w:id="35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L’étude cross-media : principes méthodologiques et applications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57" w:name="__Fieldmark__139_1593525151"/>
      <w:bookmarkStart w:id="358" w:name="__Fieldmark__139_1593525151"/>
      <w:bookmarkEnd w:id="35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59" w:name="__Fieldmark__140_1593525151"/>
      <w:bookmarkStart w:id="360" w:name="__Fieldmark__140_1593525151"/>
      <w:bookmarkEnd w:id="36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1" w:name="__Fieldmark__141_1593525151"/>
      <w:bookmarkStart w:id="362" w:name="__Fieldmark__141_1593525151"/>
      <w:bookmarkEnd w:id="36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3" w:name="__Fieldmark__142_1593525151"/>
      <w:bookmarkStart w:id="364" w:name="__Fieldmark__142_1593525151"/>
      <w:bookmarkEnd w:id="36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5" w:name="__Fieldmark__143_1593525151"/>
      <w:bookmarkStart w:id="366" w:name="__Fieldmark__143_1593525151"/>
      <w:bookmarkEnd w:id="36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6"/>
          <w:szCs w:val="26"/>
        </w:rPr>
        <w:t xml:space="preserve">16:20 </w:t>
      </w:r>
      <w:r>
        <w:rPr>
          <w:sz w:val="25"/>
          <w:szCs w:val="25"/>
        </w:rPr>
        <w:t>La télévision et le multicanal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67" w:name="__Fieldmark__144_1593525151"/>
      <w:bookmarkStart w:id="368" w:name="__Fieldmark__144_1593525151"/>
      <w:bookmarkEnd w:id="36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69" w:name="__Fieldmark__145_1593525151"/>
      <w:bookmarkStart w:id="370" w:name="__Fieldmark__145_1593525151"/>
      <w:bookmarkEnd w:id="37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1" w:name="__Fieldmark__146_1593525151"/>
      <w:bookmarkStart w:id="372" w:name="__Fieldmark__146_1593525151"/>
      <w:bookmarkEnd w:id="37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3" w:name="__Fieldmark__147_1593525151"/>
      <w:bookmarkStart w:id="374" w:name="__Fieldmark__147_1593525151"/>
      <w:bookmarkEnd w:id="37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5" w:name="__Fieldmark__148_1593525151"/>
      <w:bookmarkStart w:id="376" w:name="__Fieldmark__148_1593525151"/>
      <w:bookmarkEnd w:id="376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5"/>
          <w:szCs w:val="25"/>
        </w:rPr>
        <w:t>17:10 Les différents visages de la TV à l’ère de la convergence média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7" w:name="__Fieldmark__149_1593525151"/>
      <w:bookmarkStart w:id="378" w:name="__Fieldmark__149_1593525151"/>
      <w:bookmarkEnd w:id="37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79" w:name="__Fieldmark__150_1593525151"/>
      <w:bookmarkStart w:id="380" w:name="__Fieldmark__150_1593525151"/>
      <w:bookmarkEnd w:id="38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81" w:name="__Fieldmark__151_1593525151"/>
      <w:bookmarkStart w:id="382" w:name="__Fieldmark__151_1593525151"/>
      <w:bookmarkEnd w:id="38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83" w:name="__Fieldmark__152_1593525151"/>
      <w:bookmarkStart w:id="384" w:name="__Fieldmark__152_1593525151"/>
      <w:bookmarkEnd w:id="38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385" w:name="__Fieldmark__153_1593525151"/>
      <w:bookmarkStart w:id="386" w:name="__Fieldmark__153_1593525151"/>
      <w:bookmarkEnd w:id="386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</w:t>
        <w:tab/>
        <w:t xml:space="preserve">    2</w:t>
        <w:tab/>
        <w:t xml:space="preserve">    3</w:t>
        <w:tab/>
        <w:t xml:space="preserve">    4</w:t>
        <w:tab/>
        <w:t xml:space="preserve">    5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lon Paris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71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764.95pt,2.0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9:00 50 ans de marché publicitaire et quelle évolution pour la télévision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7" w:name="__Fieldmark__154_1593525151"/>
      <w:bookmarkStart w:id="388" w:name="__Fieldmark__154_1593525151"/>
      <w:bookmarkEnd w:id="38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9" w:name="__Fieldmark__155_1593525151"/>
      <w:bookmarkStart w:id="390" w:name="__Fieldmark__155_1593525151"/>
      <w:bookmarkEnd w:id="39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91" w:name="__Fieldmark__156_1593525151"/>
      <w:bookmarkStart w:id="392" w:name="__Fieldmark__156_1593525151"/>
      <w:bookmarkEnd w:id="39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93" w:name="__Fieldmark__157_1593525151"/>
      <w:bookmarkStart w:id="394" w:name="__Fieldmark__157_1593525151"/>
      <w:bookmarkEnd w:id="39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95" w:name="__Fieldmark__158_1593525151"/>
      <w:bookmarkStart w:id="396" w:name="__Fieldmark__158_1593525151"/>
      <w:bookmarkEnd w:id="39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 xml:space="preserve">10:00 </w:t>
      </w:r>
      <w:r>
        <w:rPr>
          <w:sz w:val="26"/>
          <w:szCs w:val="26"/>
          <w:u w:val="single"/>
        </w:rPr>
        <w:t>ETERNELLE JEUNESSE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La relation des 7-11 ans la télévision, une étude de l’Observatoire des Cours de Récréation</w:t>
        <w:tab/>
        <w:tab/>
        <w:tab/>
        <w:t xml:space="preserve">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97" w:name="__Fieldmark__159_1593525151"/>
      <w:bookmarkStart w:id="398" w:name="__Fieldmark__159_1593525151"/>
      <w:bookmarkEnd w:id="39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99" w:name="__Fieldmark__160_1593525151"/>
      <w:bookmarkStart w:id="400" w:name="__Fieldmark__160_1593525151"/>
      <w:bookmarkEnd w:id="40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1" w:name="__Fieldmark__161_1593525151"/>
      <w:bookmarkStart w:id="402" w:name="__Fieldmark__161_1593525151"/>
      <w:bookmarkEnd w:id="40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3" w:name="__Fieldmark__162_1593525151"/>
      <w:bookmarkStart w:id="404" w:name="__Fieldmark__162_1593525151"/>
      <w:bookmarkEnd w:id="40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5" w:name="__Fieldmark__163_1593525151"/>
      <w:bookmarkStart w:id="406" w:name="__Fieldmark__163_1593525151"/>
      <w:bookmarkEnd w:id="40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Décryptage de la campagne CanalSat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7" w:name="__Fieldmark__164_1593525151"/>
      <w:bookmarkStart w:id="408" w:name="__Fieldmark__164_1593525151"/>
      <w:bookmarkEnd w:id="40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9" w:name="__Fieldmark__165_1593525151"/>
      <w:bookmarkStart w:id="410" w:name="__Fieldmark__165_1593525151"/>
      <w:bookmarkEnd w:id="41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11" w:name="__Fieldmark__166_1593525151"/>
      <w:bookmarkStart w:id="412" w:name="__Fieldmark__166_1593525151"/>
      <w:bookmarkEnd w:id="41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13" w:name="__Fieldmark__167_1593525151"/>
      <w:bookmarkStart w:id="414" w:name="__Fieldmark__167_1593525151"/>
      <w:bookmarkEnd w:id="41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15" w:name="__Fieldmark__168_1593525151"/>
      <w:bookmarkStart w:id="416" w:name="__Fieldmark__168_1593525151"/>
      <w:bookmarkEnd w:id="41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>-&gt; La journée de la Terre : un dispositif 360° pour National Geographic Channel</w:t>
        <w:tab/>
        <w:tab/>
        <w:tab/>
        <w:tab/>
        <w:tab/>
        <w:t xml:space="preserve">  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17" w:name="__Fieldmark__169_1593525151"/>
      <w:bookmarkStart w:id="418" w:name="__Fieldmark__169_1593525151"/>
      <w:bookmarkEnd w:id="41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19" w:name="__Fieldmark__170_1593525151"/>
      <w:bookmarkStart w:id="420" w:name="__Fieldmark__170_1593525151"/>
      <w:bookmarkEnd w:id="42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1" w:name="__Fieldmark__171_1593525151"/>
      <w:bookmarkStart w:id="422" w:name="__Fieldmark__171_1593525151"/>
      <w:bookmarkEnd w:id="42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3" w:name="__Fieldmark__172_1593525151"/>
      <w:bookmarkStart w:id="424" w:name="__Fieldmark__172_1593525151"/>
      <w:bookmarkEnd w:id="42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5" w:name="__Fieldmark__173_1593525151"/>
      <w:bookmarkStart w:id="426" w:name="__Fieldmark__173_1593525151"/>
      <w:bookmarkEnd w:id="42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 xml:space="preserve">12:10 Chiffres clés du marché de la publicité plurimédias au Maghreb, publicité TV et capital </w:t>
        <w:br/>
        <w:t>des grandes marques internationales</w:t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7" w:name="__Fieldmark__174_1593525151"/>
      <w:bookmarkStart w:id="428" w:name="__Fieldmark__174_1593525151"/>
      <w:bookmarkEnd w:id="42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9" w:name="__Fieldmark__175_1593525151"/>
      <w:bookmarkStart w:id="430" w:name="__Fieldmark__175_1593525151"/>
      <w:bookmarkEnd w:id="43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31" w:name="__Fieldmark__176_1593525151"/>
      <w:bookmarkStart w:id="432" w:name="__Fieldmark__176_1593525151"/>
      <w:bookmarkEnd w:id="43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33" w:name="__Fieldmark__177_1593525151"/>
      <w:bookmarkStart w:id="434" w:name="__Fieldmark__177_1593525151"/>
      <w:bookmarkEnd w:id="43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35" w:name="__Fieldmark__178_1593525151"/>
      <w:bookmarkStart w:id="436" w:name="__Fieldmark__178_1593525151"/>
      <w:bookmarkEnd w:id="43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13:10 L’efficacité actuelle et future du média TV vue par les sciences cognitives. Je vis, j’existe,</w:t>
        <w:br/>
        <w:t>je suis en pub à la TV !</w:t>
        <w:tab/>
        <w:tab/>
        <w:tab/>
        <w:tab/>
        <w:tab/>
        <w:tab/>
        <w:tab/>
        <w:tab/>
        <w:tab/>
        <w:tab/>
        <w:tab/>
        <w:t> </w:t>
        <w:tab/>
        <w:tab/>
        <w:t xml:space="preserve">    </w:t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37" w:name="__Fieldmark__179_1593525151"/>
      <w:bookmarkStart w:id="438" w:name="__Fieldmark__179_1593525151"/>
      <w:bookmarkEnd w:id="43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39" w:name="__Fieldmark__180_1593525151"/>
      <w:bookmarkStart w:id="440" w:name="__Fieldmark__180_1593525151"/>
      <w:bookmarkEnd w:id="44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1" w:name="__Fieldmark__181_1593525151"/>
      <w:bookmarkStart w:id="442" w:name="__Fieldmark__181_1593525151"/>
      <w:bookmarkEnd w:id="44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3" w:name="__Fieldmark__182_1593525151"/>
      <w:bookmarkStart w:id="444" w:name="__Fieldmark__182_1593525151"/>
      <w:bookmarkEnd w:id="44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5" w:name="__Fieldmark__183_1593525151"/>
      <w:bookmarkStart w:id="446" w:name="__Fieldmark__183_1593525151"/>
      <w:bookmarkEnd w:id="44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14:10 </w:t>
      </w:r>
      <w:r>
        <w:rPr>
          <w:sz w:val="26"/>
          <w:szCs w:val="26"/>
          <w:u w:val="single"/>
        </w:rPr>
        <w:t>MARQUES TV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6"/>
          <w:szCs w:val="26"/>
        </w:rPr>
        <w:t>-&gt; L’enregistrement des programmes : vers un nouveau mode de consommation de la TV</w:t>
        <w:tab/>
        <w:tab/>
        <w:tab/>
        <w:t xml:space="preserve">    </w:t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7" w:name="__Fieldmark__184_1593525151"/>
      <w:bookmarkStart w:id="448" w:name="__Fieldmark__184_1593525151"/>
      <w:bookmarkEnd w:id="44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9" w:name="__Fieldmark__185_1593525151"/>
      <w:bookmarkStart w:id="450" w:name="__Fieldmark__185_1593525151"/>
      <w:bookmarkEnd w:id="45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51" w:name="__Fieldmark__186_1593525151"/>
      <w:bookmarkStart w:id="452" w:name="__Fieldmark__186_1593525151"/>
      <w:bookmarkEnd w:id="45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53" w:name="__Fieldmark__187_1593525151"/>
      <w:bookmarkStart w:id="454" w:name="__Fieldmark__187_1593525151"/>
      <w:bookmarkEnd w:id="45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55" w:name="__Fieldmark__188_1593525151"/>
      <w:bookmarkStart w:id="456" w:name="__Fieldmark__188_1593525151"/>
      <w:bookmarkEnd w:id="45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5"/>
          <w:szCs w:val="25"/>
        </w:rPr>
        <w:t xml:space="preserve">-&gt; </w:t>
      </w:r>
      <w:r>
        <w:rPr>
          <w:sz w:val="26"/>
          <w:szCs w:val="26"/>
        </w:rPr>
        <w:t xml:space="preserve">Quelle efficacité pour le </w:t>
      </w:r>
      <w:r>
        <w:rPr>
          <w:i/>
          <w:sz w:val="26"/>
          <w:szCs w:val="26"/>
        </w:rPr>
        <w:t>brand content</w:t>
      </w:r>
      <w:r>
        <w:rPr>
          <w:sz w:val="26"/>
          <w:szCs w:val="26"/>
        </w:rPr>
        <w:t> ?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57" w:name="__Fieldmark__189_1593525151"/>
      <w:bookmarkStart w:id="458" w:name="__Fieldmark__189_1593525151"/>
      <w:bookmarkEnd w:id="45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59" w:name="__Fieldmark__190_1593525151"/>
      <w:bookmarkStart w:id="460" w:name="__Fieldmark__190_1593525151"/>
      <w:bookmarkEnd w:id="46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1" w:name="__Fieldmark__191_1593525151"/>
      <w:bookmarkStart w:id="462" w:name="__Fieldmark__191_1593525151"/>
      <w:bookmarkEnd w:id="46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3" w:name="__Fieldmark__192_1593525151"/>
      <w:bookmarkStart w:id="464" w:name="__Fieldmark__192_1593525151"/>
      <w:bookmarkEnd w:id="46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5" w:name="__Fieldmark__193_1593525151"/>
      <w:bookmarkStart w:id="466" w:name="__Fieldmark__193_1593525151"/>
      <w:bookmarkEnd w:id="46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-&gt; Adiens-Media </w:t>
      </w:r>
      <w:r>
        <w:rPr>
          <w:sz w:val="26"/>
          <w:szCs w:val="26"/>
          <w:vertAlign w:val="superscript"/>
        </w:rPr>
        <w:t>TM</w:t>
      </w:r>
      <w:r>
        <w:rPr>
          <w:sz w:val="26"/>
          <w:szCs w:val="26"/>
        </w:rPr>
        <w:t> : calcul du ROI média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7" w:name="__Fieldmark__194_1593525151"/>
      <w:bookmarkStart w:id="468" w:name="__Fieldmark__194_1593525151"/>
      <w:bookmarkEnd w:id="46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9" w:name="__Fieldmark__195_1593525151"/>
      <w:bookmarkStart w:id="470" w:name="__Fieldmark__195_1593525151"/>
      <w:bookmarkEnd w:id="47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71" w:name="__Fieldmark__196_1593525151"/>
      <w:bookmarkStart w:id="472" w:name="__Fieldmark__196_1593525151"/>
      <w:bookmarkEnd w:id="47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73" w:name="__Fieldmark__197_1593525151"/>
      <w:bookmarkStart w:id="474" w:name="__Fieldmark__197_1593525151"/>
      <w:bookmarkEnd w:id="47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75" w:name="__Fieldmark__198_1593525151"/>
      <w:bookmarkStart w:id="476" w:name="__Fieldmark__198_1593525151"/>
      <w:bookmarkEnd w:id="47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6"/>
          <w:szCs w:val="26"/>
        </w:rPr>
        <w:t xml:space="preserve">16:20 </w:t>
      </w:r>
      <w:r>
        <w:rPr>
          <w:sz w:val="25"/>
          <w:szCs w:val="25"/>
        </w:rPr>
        <w:t>Brèves de pub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77" w:name="__Fieldmark__199_1593525151"/>
      <w:bookmarkStart w:id="478" w:name="__Fieldmark__199_1593525151"/>
      <w:bookmarkEnd w:id="47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79" w:name="__Fieldmark__200_1593525151"/>
      <w:bookmarkStart w:id="480" w:name="__Fieldmark__200_1593525151"/>
      <w:bookmarkEnd w:id="48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81" w:name="__Fieldmark__201_1593525151"/>
      <w:bookmarkStart w:id="482" w:name="__Fieldmark__201_1593525151"/>
      <w:bookmarkEnd w:id="48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83" w:name="__Fieldmark__202_1593525151"/>
      <w:bookmarkStart w:id="484" w:name="__Fieldmark__202_1593525151"/>
      <w:bookmarkEnd w:id="48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85" w:name="__Fieldmark__203_1593525151"/>
      <w:bookmarkStart w:id="486" w:name="__Fieldmark__203_1593525151"/>
      <w:bookmarkEnd w:id="486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</w:rPr>
      </w:pPr>
      <w:r>
        <w:rPr>
          <w:sz w:val="25"/>
          <w:szCs w:val="25"/>
        </w:rPr>
        <w:t>17:10 Quel est le nouveau visage de la télévision en Europe ?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87" w:name="__Fieldmark__204_1593525151"/>
      <w:bookmarkStart w:id="488" w:name="__Fieldmark__204_1593525151"/>
      <w:bookmarkEnd w:id="488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89" w:name="__Fieldmark__205_1593525151"/>
      <w:bookmarkStart w:id="490" w:name="__Fieldmark__205_1593525151"/>
      <w:bookmarkEnd w:id="490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91" w:name="__Fieldmark__206_1593525151"/>
      <w:bookmarkStart w:id="492" w:name="__Fieldmark__206_1593525151"/>
      <w:bookmarkEnd w:id="492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93" w:name="__Fieldmark__207_1593525151"/>
      <w:bookmarkStart w:id="494" w:name="__Fieldmark__207_1593525151"/>
      <w:bookmarkEnd w:id="494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 xml:space="preserve">   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95" w:name="__Fieldmark__208_1593525151"/>
      <w:bookmarkStart w:id="496" w:name="__Fieldmark__208_1593525151"/>
      <w:bookmarkEnd w:id="496"/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182245</wp:posOffset>
                </wp:positionV>
                <wp:extent cx="685800" cy="784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48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63pt;margin-top:-14.35pt;width:53.95pt;height:6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  <w:tab/>
        <w:t xml:space="preserve">   2</w:t>
        <w:tab/>
        <w:t xml:space="preserve">   3</w:t>
        <w:tab/>
        <w:t xml:space="preserve">   4</w:t>
        <w:tab/>
        <w:t xml:space="preserve">   5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Salon Namur</w:t>
      </w:r>
    </w:p>
    <w:p>
      <w:pPr>
        <w:pStyle w:val="Normal"/>
        <w:tabs>
          <w:tab w:val="clear" w:pos="708"/>
          <w:tab w:val="left" w:pos="0" w:leader="none"/>
        </w:tabs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715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764.95pt,2.0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9:00 La TV du futur, par Sony (Boutique Sony Style)</w:t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97" w:name="__Fieldmark__209_1593525151"/>
      <w:bookmarkStart w:id="498" w:name="__Fieldmark__209_1593525151"/>
      <w:bookmarkEnd w:id="49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99" w:name="__Fieldmark__210_1593525151"/>
      <w:bookmarkStart w:id="500" w:name="__Fieldmark__210_1593525151"/>
      <w:bookmarkEnd w:id="50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1" w:name="__Fieldmark__211_1593525151"/>
      <w:bookmarkStart w:id="502" w:name="__Fieldmark__211_1593525151"/>
      <w:bookmarkEnd w:id="50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3" w:name="__Fieldmark__212_1593525151"/>
      <w:bookmarkStart w:id="504" w:name="__Fieldmark__212_1593525151"/>
      <w:bookmarkEnd w:id="50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5" w:name="__Fieldmark__213_1593525151"/>
      <w:bookmarkStart w:id="506" w:name="__Fieldmark__213_1593525151"/>
      <w:bookmarkEnd w:id="50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 xml:space="preserve">10:00 </w:t>
      </w:r>
      <w:r>
        <w:rPr>
          <w:sz w:val="26"/>
          <w:szCs w:val="26"/>
          <w:u w:val="single"/>
        </w:rPr>
        <w:t>REGARDS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Comment la publicité télévisée renforce-t-elle le capital de la marque ?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7" w:name="__Fieldmark__214_1593525151"/>
      <w:bookmarkStart w:id="508" w:name="__Fieldmark__214_1593525151"/>
      <w:bookmarkEnd w:id="50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9" w:name="__Fieldmark__215_1593525151"/>
      <w:bookmarkStart w:id="510" w:name="__Fieldmark__215_1593525151"/>
      <w:bookmarkEnd w:id="510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11" w:name="__Fieldmark__216_1593525151"/>
      <w:bookmarkStart w:id="512" w:name="__Fieldmark__216_1593525151"/>
      <w:bookmarkEnd w:id="51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13" w:name="__Fieldmark__217_1593525151"/>
      <w:bookmarkStart w:id="514" w:name="__Fieldmark__217_1593525151"/>
      <w:bookmarkEnd w:id="514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15" w:name="__Fieldmark__218_1593525151"/>
      <w:bookmarkStart w:id="516" w:name="__Fieldmark__218_1593525151"/>
      <w:bookmarkEnd w:id="516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Etat des lieux et perspectives du marché de la VOD en France</w:t>
      </w:r>
      <w:bookmarkStart w:id="517" w:name="CaseACocher102"/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18" w:name="__Fieldmark__219_1593525151"/>
      <w:bookmarkStart w:id="519" w:name="__Fieldmark__219_1593525151"/>
      <w:bookmarkEnd w:id="5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520" w:name="CaseACocher103"/>
      <w:bookmarkEnd w:id="517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1" w:name="__Fieldmark__220_1593525151"/>
      <w:bookmarkStart w:id="522" w:name="__Fieldmark__220_1593525151"/>
      <w:bookmarkEnd w:id="522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523" w:name="CaseACocher104"/>
      <w:bookmarkEnd w:id="520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4" w:name="__Fieldmark__221_1593525151"/>
      <w:bookmarkStart w:id="525" w:name="__Fieldmark__221_1593525151"/>
      <w:bookmarkEnd w:id="5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526" w:name="CaseACocher105"/>
      <w:bookmarkEnd w:id="523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7" w:name="__Fieldmark__222_1593525151"/>
      <w:bookmarkStart w:id="528" w:name="__Fieldmark__222_1593525151"/>
      <w:bookmarkEnd w:id="528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Start w:id="529" w:name="CaseACocher106"/>
      <w:bookmarkEnd w:id="526"/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30" w:name="__Fieldmark__223_1593525151"/>
      <w:bookmarkStart w:id="531" w:name="__Fieldmark__223_1593525151"/>
      <w:bookmarkEnd w:id="53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529"/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La télévision du futur et les nouvelles interactivités</w:t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32" w:name="__Fieldmark__224_1593525151"/>
      <w:bookmarkStart w:id="533" w:name="__Fieldmark__224_1593525151"/>
      <w:bookmarkEnd w:id="5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34" w:name="__Fieldmark__225_1593525151"/>
      <w:bookmarkStart w:id="535" w:name="__Fieldmark__225_1593525151"/>
      <w:bookmarkEnd w:id="5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36" w:name="__Fieldmark__226_1593525151"/>
      <w:bookmarkStart w:id="537" w:name="__Fieldmark__226_1593525151"/>
      <w:bookmarkEnd w:id="5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38" w:name="__Fieldmark__227_1593525151"/>
      <w:bookmarkStart w:id="539" w:name="__Fieldmark__227_1593525151"/>
      <w:bookmarkEnd w:id="5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0" w:name="__Fieldmark__228_1593525151"/>
      <w:bookmarkStart w:id="541" w:name="__Fieldmark__228_1593525151"/>
      <w:bookmarkEnd w:id="54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Le sportif, vers une nouvelle utilisation de l’homme-sandwich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2" w:name="__Fieldmark__229_1593525151"/>
      <w:bookmarkStart w:id="543" w:name="__Fieldmark__229_1593525151"/>
      <w:bookmarkEnd w:id="5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4" w:name="__Fieldmark__230_1593525151"/>
      <w:bookmarkStart w:id="545" w:name="__Fieldmark__230_1593525151"/>
      <w:bookmarkEnd w:id="5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6" w:name="__Fieldmark__231_1593525151"/>
      <w:bookmarkStart w:id="547" w:name="__Fieldmark__231_1593525151"/>
      <w:bookmarkEnd w:id="5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8" w:name="__Fieldmark__232_1593525151"/>
      <w:bookmarkStart w:id="549" w:name="__Fieldmark__232_1593525151"/>
      <w:bookmarkEnd w:id="5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50" w:name="__Fieldmark__233_1593525151"/>
      <w:bookmarkStart w:id="551" w:name="__Fieldmark__233_1593525151"/>
      <w:bookmarkEnd w:id="5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br/>
        <w:t xml:space="preserve">12:10 </w:t>
      </w:r>
      <w:r>
        <w:rPr>
          <w:i/>
          <w:sz w:val="26"/>
          <w:szCs w:val="26"/>
        </w:rPr>
        <w:t>EyeThink</w:t>
      </w:r>
      <w:r>
        <w:rPr>
          <w:sz w:val="26"/>
          <w:szCs w:val="26"/>
        </w:rPr>
        <w:t>, un œil sur vos créations TV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52" w:name="__Fieldmark__234_1593525151"/>
      <w:bookmarkStart w:id="553" w:name="__Fieldmark__234_1593525151"/>
      <w:bookmarkEnd w:id="5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54" w:name="__Fieldmark__235_1593525151"/>
      <w:bookmarkStart w:id="555" w:name="__Fieldmark__235_1593525151"/>
      <w:bookmarkEnd w:id="5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56" w:name="__Fieldmark__236_1593525151"/>
      <w:bookmarkStart w:id="557" w:name="__Fieldmark__236_1593525151"/>
      <w:bookmarkEnd w:id="5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58" w:name="__Fieldmark__237_1593525151"/>
      <w:bookmarkStart w:id="559" w:name="__Fieldmark__237_1593525151"/>
      <w:bookmarkEnd w:id="5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0" w:name="__Fieldmark__238_1593525151"/>
      <w:bookmarkStart w:id="561" w:name="__Fieldmark__238_1593525151"/>
      <w:bookmarkEnd w:id="56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13:10 2009, les publicitaires sous anti-dépresseurs ?</w:t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7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2" w:name="__Fieldmark__239_1593525151"/>
      <w:bookmarkStart w:id="563" w:name="__Fieldmark__239_1593525151"/>
      <w:bookmarkEnd w:id="5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4" w:name="__Fieldmark__240_1593525151"/>
      <w:bookmarkStart w:id="565" w:name="__Fieldmark__240_1593525151"/>
      <w:bookmarkEnd w:id="5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6" w:name="__Fieldmark__241_1593525151"/>
      <w:bookmarkStart w:id="567" w:name="__Fieldmark__241_1593525151"/>
      <w:bookmarkEnd w:id="5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8" w:name="__Fieldmark__242_1593525151"/>
      <w:bookmarkStart w:id="569" w:name="__Fieldmark__242_1593525151"/>
      <w:bookmarkEnd w:id="5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70" w:name="__Fieldmark__243_1593525151"/>
      <w:bookmarkStart w:id="571" w:name="__Fieldmark__243_1593525151"/>
      <w:bookmarkEnd w:id="57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 xml:space="preserve">14:10 </w:t>
      </w:r>
      <w:r>
        <w:rPr>
          <w:sz w:val="26"/>
          <w:szCs w:val="26"/>
          <w:u w:val="single"/>
        </w:rPr>
        <w:t>INTERNATIONAL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/>
      </w:pPr>
      <w:r>
        <w:rPr>
          <w:sz w:val="26"/>
          <w:szCs w:val="26"/>
        </w:rPr>
        <w:t xml:space="preserve">-&gt; TV, musique, jeux vidéo : une comparaison internationale des modes de consommation </w:t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physiques et dématérialisés, légaux et illégaux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7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72" w:name="__Fieldmark__244_1593525151"/>
      <w:bookmarkStart w:id="573" w:name="__Fieldmark__244_1593525151"/>
      <w:bookmarkEnd w:id="57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74" w:name="__Fieldmark__245_1593525151"/>
      <w:bookmarkStart w:id="575" w:name="__Fieldmark__245_1593525151"/>
      <w:bookmarkEnd w:id="57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76" w:name="__Fieldmark__246_1593525151"/>
      <w:bookmarkStart w:id="577" w:name="__Fieldmark__246_1593525151"/>
      <w:bookmarkEnd w:id="57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78" w:name="__Fieldmark__247_1593525151"/>
      <w:bookmarkStart w:id="579" w:name="__Fieldmark__247_1593525151"/>
      <w:bookmarkEnd w:id="57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0" w:name="__Fieldmark__248_1593525151"/>
      <w:bookmarkStart w:id="581" w:name="__Fieldmark__248_1593525151"/>
      <w:bookmarkEnd w:id="58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Marché publicitaire mondial : une destruction créatrice ?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2" w:name="__Fieldmark__249_1593525151"/>
      <w:bookmarkStart w:id="583" w:name="__Fieldmark__249_1593525151"/>
      <w:bookmarkEnd w:id="58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4" w:name="__Fieldmark__250_1593525151"/>
      <w:bookmarkStart w:id="585" w:name="__Fieldmark__250_1593525151"/>
      <w:bookmarkEnd w:id="58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6" w:name="__Fieldmark__251_1593525151"/>
      <w:bookmarkStart w:id="587" w:name="__Fieldmark__251_1593525151"/>
      <w:bookmarkEnd w:id="58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8" w:name="__Fieldmark__252_1593525151"/>
      <w:bookmarkStart w:id="589" w:name="__Fieldmark__252_1593525151"/>
      <w:bookmarkEnd w:id="58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90" w:name="__Fieldmark__253_1593525151"/>
      <w:bookmarkStart w:id="591" w:name="__Fieldmark__253_1593525151"/>
      <w:bookmarkEnd w:id="59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-&gt; Croissance de la consommation de la télévision dans le monde : les facteurs clés de succès !</w:t>
        <w:tab/>
        <w:tab/>
        <w:tab/>
        <w:t xml:space="preserve">    </w:t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92" w:name="__Fieldmark__254_1593525151"/>
      <w:bookmarkStart w:id="593" w:name="__Fieldmark__254_1593525151"/>
      <w:bookmarkEnd w:id="59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94" w:name="__Fieldmark__255_1593525151"/>
      <w:bookmarkStart w:id="595" w:name="__Fieldmark__255_1593525151"/>
      <w:bookmarkEnd w:id="59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96" w:name="__Fieldmark__256_1593525151"/>
      <w:bookmarkStart w:id="597" w:name="__Fieldmark__256_1593525151"/>
      <w:bookmarkEnd w:id="59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98" w:name="__Fieldmark__257_1593525151"/>
      <w:bookmarkStart w:id="599" w:name="__Fieldmark__257_1593525151"/>
      <w:bookmarkEnd w:id="59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0" w:name="__Fieldmark__258_1593525151"/>
      <w:bookmarkStart w:id="601" w:name="__Fieldmark__258_1593525151"/>
      <w:bookmarkEnd w:id="60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16:20 Mesure d’audience de la télévision : état de l’art</w:t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2" w:name="__Fieldmark__259_1593525151"/>
      <w:bookmarkStart w:id="603" w:name="__Fieldmark__259_1593525151"/>
      <w:bookmarkEnd w:id="60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4" w:name="__Fieldmark__260_1593525151"/>
      <w:bookmarkStart w:id="605" w:name="__Fieldmark__260_1593525151"/>
      <w:bookmarkEnd w:id="60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6" w:name="__Fieldmark__261_1593525151"/>
      <w:bookmarkStart w:id="607" w:name="__Fieldmark__261_1593525151"/>
      <w:bookmarkEnd w:id="60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8" w:name="__Fieldmark__262_1593525151"/>
      <w:bookmarkStart w:id="609" w:name="__Fieldmark__262_1593525151"/>
      <w:bookmarkEnd w:id="60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10" w:name="__Fieldmark__263_1593525151"/>
      <w:bookmarkStart w:id="611" w:name="__Fieldmark__263_1593525151"/>
      <w:bookmarkEnd w:id="6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6"/>
          <w:szCs w:val="26"/>
        </w:rPr>
      </w:pPr>
      <w:r>
        <w:rPr>
          <w:sz w:val="26"/>
          <w:szCs w:val="26"/>
        </w:rPr>
        <w:t>17:10 La diversité, composante à part entière de la publicité responsable</w:t>
        <w:tab/>
        <w:tab/>
        <w:tab/>
        <w:tab/>
        <w:tab/>
        <w:tab/>
        <w:t xml:space="preserve">  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12" w:name="__Fieldmark__264_1593525151"/>
      <w:bookmarkStart w:id="613" w:name="__Fieldmark__264_1593525151"/>
      <w:bookmarkEnd w:id="6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14" w:name="__Fieldmark__265_1593525151"/>
      <w:bookmarkStart w:id="615" w:name="__Fieldmark__265_1593525151"/>
      <w:bookmarkEnd w:id="6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16" w:name="__Fieldmark__266_1593525151"/>
      <w:bookmarkStart w:id="617" w:name="__Fieldmark__266_1593525151"/>
      <w:bookmarkEnd w:id="6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18" w:name="__Fieldmark__267_1593525151"/>
      <w:bookmarkStart w:id="619" w:name="__Fieldmark__267_1593525151"/>
      <w:bookmarkEnd w:id="6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   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0" w:name="__Fieldmark__268_1593525151"/>
      <w:bookmarkStart w:id="621" w:name="__Fieldmark__268_1593525151"/>
      <w:bookmarkEnd w:id="62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298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182245</wp:posOffset>
                </wp:positionV>
                <wp:extent cx="685800" cy="784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48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63pt;margin-top:-14.35pt;width:53.95pt;height:617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9715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764.95pt,9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9601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V- Appréciation des conférences en géné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6pt;height:27pt;mso-wrap-distance-left:9.05pt;mso-wrap-distance-right:9.05pt;mso-wrap-distance-top:0pt;mso-wrap-distance-bottom:0pt;margin-top:1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V- Appréciation des conférences en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</w:r>
    </w:p>
    <w:p>
      <w:pPr>
        <w:pStyle w:val="Normal"/>
        <w:ind w:right="-1118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Comment jugez-vous la pertinence des conférences par rapport aux thématiques abordées lors de la 4</w:t>
      </w:r>
      <w:r>
        <w:rPr>
          <w:color w:val="800080"/>
          <w:sz w:val="28"/>
          <w:szCs w:val="28"/>
          <w:vertAlign w:val="superscript"/>
        </w:rPr>
        <w:t>ème</w:t>
      </w:r>
      <w:r>
        <w:rPr>
          <w:color w:val="800080"/>
          <w:sz w:val="28"/>
          <w:szCs w:val="28"/>
        </w:rPr>
        <w:t xml:space="preserve"> Université d’Eté du SNPTV ?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2" w:name="__Fieldmark__269_1593525151"/>
      <w:bookmarkStart w:id="623" w:name="__Fieldmark__269_1593525151"/>
      <w:bookmarkEnd w:id="6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ès bonne</w:t>
        <w:tab/>
        <w:tab/>
        <w:tab/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4" w:name="__Fieldmark__270_1593525151"/>
      <w:bookmarkStart w:id="625" w:name="__Fieldmark__270_1593525151"/>
      <w:bookmarkEnd w:id="6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onne</w:t>
        <w:tab/>
        <w:tab/>
        <w:tab/>
        <w:tab/>
      </w: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6" w:name="__Fieldmark__271_1593525151"/>
      <w:bookmarkStart w:id="627" w:name="__Fieldmark__271_1593525151"/>
      <w:bookmarkEnd w:id="6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auvaise</w:t>
        <w:tab/>
        <w:tab/>
        <w:tab/>
      </w: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8" w:name="__Fieldmark__272_1593525151"/>
      <w:bookmarkStart w:id="629" w:name="__Fieldmark__272_1593525151"/>
      <w:bookmarkEnd w:id="6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ès mauvaise</w:t>
      </w:r>
    </w:p>
    <w:p>
      <w:pPr>
        <w:pStyle w:val="Normal"/>
        <w:rPr/>
      </w:pPr>
      <w:r>
        <w:rPr>
          <w:color w:val="800080"/>
          <w:sz w:val="28"/>
          <w:szCs w:val="28"/>
        </w:rPr>
        <w:t>Comment jugez-vous le contenu des conférences au regard des questions que vous vous posiez ?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30" w:name="__Fieldmark__273_1593525151"/>
      <w:bookmarkStart w:id="631" w:name="__Fieldmark__273_1593525151"/>
      <w:bookmarkEnd w:id="6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ès bonne</w:t>
        <w:tab/>
        <w:tab/>
        <w:tab/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32" w:name="__Fieldmark__274_1593525151"/>
      <w:bookmarkStart w:id="633" w:name="__Fieldmark__274_1593525151"/>
      <w:bookmarkEnd w:id="6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onne</w:t>
        <w:tab/>
        <w:tab/>
        <w:tab/>
        <w:tab/>
      </w: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34" w:name="__Fieldmark__275_1593525151"/>
      <w:bookmarkStart w:id="635" w:name="__Fieldmark__275_1593525151"/>
      <w:bookmarkEnd w:id="6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auvaise</w:t>
        <w:tab/>
        <w:tab/>
        <w:tab/>
      </w: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36" w:name="__Fieldmark__276_1593525151"/>
      <w:bookmarkStart w:id="637" w:name="__Fieldmark__276_1593525151"/>
      <w:bookmarkEnd w:id="6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ès mauvais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Les conférences sont-elles en adéquation avec ce que vous attendiez ?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38" w:name="__Fieldmark__277_1593525151"/>
      <w:bookmarkStart w:id="639" w:name="__Fieldmark__277_1593525151"/>
      <w:bookmarkEnd w:id="6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u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0" w:name="__Fieldmark__278_1593525151"/>
      <w:bookmarkStart w:id="641" w:name="__Fieldmark__278_1593525151"/>
      <w:bookmarkEnd w:id="6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n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Dans l’ensemble, vous avez jugé l’organisation générale :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686800</wp:posOffset>
            </wp:positionH>
            <wp:positionV relativeFrom="line">
              <wp:posOffset>-182245</wp:posOffset>
            </wp:positionV>
            <wp:extent cx="809625" cy="701040"/>
            <wp:effectExtent l="0" t="0" r="0" b="0"/>
            <wp:wrapSquare wrapText="bothSides"/>
            <wp:docPr id="2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2" w:name="__Fieldmark__279_1593525151"/>
      <w:bookmarkStart w:id="643" w:name="__Fieldmark__279_1593525151"/>
      <w:bookmarkEnd w:id="64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r>
        <w:rPr>
          <w:sz w:val="26"/>
          <w:szCs w:val="26"/>
        </w:rPr>
        <w:t xml:space="preserve"> Très bonne</w:t>
        <w:tab/>
        <w:tab/>
        <w:tab/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4" w:name="__Fieldmark__280_1593525151"/>
      <w:bookmarkStart w:id="645" w:name="__Fieldmark__280_1593525151"/>
      <w:bookmarkEnd w:id="6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onne</w:t>
        <w:tab/>
        <w:tab/>
        <w:tab/>
        <w:tab/>
      </w: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6" w:name="__Fieldmark__281_1593525151"/>
      <w:bookmarkStart w:id="647" w:name="__Fieldmark__281_1593525151"/>
      <w:bookmarkEnd w:id="6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auvaise</w:t>
        <w:tab/>
        <w:tab/>
        <w:tab/>
      </w: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8" w:name="__Fieldmark__282_1593525151"/>
      <w:bookmarkStart w:id="649" w:name="__Fieldmark__282_1593525151"/>
      <w:bookmarkEnd w:id="6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rès mauvaise</w:t>
      </w:r>
    </w:p>
    <w:p>
      <w:pPr>
        <w:pStyle w:val="Normal"/>
        <w:rPr/>
      </w:pPr>
      <w:r>
        <w:rPr>
          <w:color w:val="800080"/>
          <w:sz w:val="28"/>
          <w:szCs w:val="28"/>
        </w:rPr>
        <w:t>Reviendrez-vous à une 5</w:t>
      </w:r>
      <w:r>
        <w:rPr>
          <w:color w:val="800080"/>
          <w:sz w:val="28"/>
          <w:szCs w:val="28"/>
          <w:vertAlign w:val="superscript"/>
        </w:rPr>
        <w:t>ème</w:t>
      </w:r>
      <w:r>
        <w:rPr>
          <w:color w:val="800080"/>
          <w:sz w:val="28"/>
          <w:szCs w:val="28"/>
        </w:rPr>
        <w:t xml:space="preserve"> Université d’Eté 2010 ?</w:t>
      </w:r>
    </w:p>
    <w:p>
      <w:pPr>
        <w:pStyle w:val="Normal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50" w:name="OLE_LINK2"/>
      <w:bookmarkStart w:id="651" w:name="OLE_LINK1"/>
      <w:bookmarkStart w:id="652" w:name="__Fieldmark__283_1593525151"/>
      <w:bookmarkStart w:id="653" w:name="__Fieldmark__283_1593525151"/>
      <w:bookmarkEnd w:id="6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ui</w:t>
        <w:tab/>
      </w:r>
      <w:bookmarkEnd w:id="650"/>
      <w:bookmarkEnd w:id="651"/>
      <w:r>
        <w:rPr>
          <w:sz w:val="26"/>
          <w:szCs w:val="26"/>
        </w:rPr>
        <w:tab/>
        <w:tab/>
        <w:tab/>
        <w:tab/>
      </w:r>
      <w:r>
        <w:fldChar w:fldCharType="begin">
          <w:ffData>
            <w:name w:val="CaseACocher1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54" w:name="__Fieldmark__284_1593525151"/>
      <w:bookmarkStart w:id="655" w:name="__Fieldmark__284_1593525151"/>
      <w:bookmarkEnd w:id="6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n</w:t>
      </w:r>
    </w:p>
    <w:p>
      <w:pPr>
        <w:pStyle w:val="Normal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Sur quel(s) sujet(s) ?</w:t>
      </w:r>
    </w:p>
    <w:p>
      <w:pPr>
        <w:pStyle w:val="Normal"/>
        <w:rPr>
          <w:sz w:val="26"/>
          <w:szCs w:val="26"/>
        </w:rPr>
      </w:pPr>
      <w:r>
        <w:rPr>
          <w:rStyle w:val="Noir"/>
          <w:color w:val="800080"/>
        </w:rPr>
        <w:t>En tant qu’intervenant(e) ?</w:t>
      </w:r>
      <w:r>
        <w:rPr>
          <w:rStyle w:val="Noir"/>
        </w:rPr>
        <w:t xml:space="preserve"> </w:t>
        <w:tab/>
      </w: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56" w:name="__Fieldmark__285_1593525151"/>
      <w:bookmarkStart w:id="657" w:name="__Fieldmark__285_1593525151"/>
      <w:bookmarkEnd w:id="6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ui</w:t>
        <w:tab/>
        <w:tab/>
        <w:t>(vos coordonnées : T.</w:t>
        <w:tab/>
        <w:tab/>
        <w:tab/>
        <w:t>Mèl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93814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Vous souhaitez être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alerté(e)</w:t>
                            </w:r>
                            <w:r>
                              <w:rPr>
                                <w:color w:val="800080"/>
                              </w:rPr>
                              <w:t xml:space="preserve"> de l’actualité de la publicité télévisé : tableaux de bord, études d’efficacité, top musical, derniers spots (Vus à la télé) ? Inscrivez-vous dès maintenant sur le 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800080"/>
                                </w:rPr>
                                <w:t>www.snptv.org</w:t>
                              </w:r>
                            </w:hyperlink>
                            <w:r>
                              <w:rPr>
                                <w:color w:val="800080"/>
                              </w:rPr>
                              <w:t xml:space="preserve"> et choisissez vos rubriques pour recevoir régulièrement le meilleur de l’information pub TV. </w:t>
                              <w:br/>
                              <w:t>Rapide, efficace et gratuit ! Et à tout moment et où vous le voulez sur votre téléphone portable à l’adresse snptv.mo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8.7pt;height:54.7pt;mso-wrap-distance-left:9.05pt;mso-wrap-distance-right:9.05pt;mso-wrap-distance-top:0pt;mso-wrap-distance-bottom:0pt;margin-top: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 xml:space="preserve">Vous souhaitez être </w:t>
                      </w:r>
                      <w:r>
                        <w:rPr>
                          <w:b/>
                          <w:color w:val="800080"/>
                        </w:rPr>
                        <w:t>alerté(e)</w:t>
                      </w:r>
                      <w:r>
                        <w:rPr>
                          <w:color w:val="800080"/>
                        </w:rPr>
                        <w:t xml:space="preserve"> de l’actualité de la publicité télévisé : tableaux de bord, études d’efficacité, top musical, derniers spots (Vus à la télé) ? Inscrivez-vous dès maintenant sur le site </w:t>
                      </w:r>
                      <w:hyperlink r:id="rId6">
                        <w:r>
                          <w:rPr>
                            <w:rStyle w:val="InternetLink"/>
                            <w:color w:val="800080"/>
                          </w:rPr>
                          <w:t>www.snptv.org</w:t>
                        </w:r>
                      </w:hyperlink>
                      <w:r>
                        <w:rPr>
                          <w:color w:val="800080"/>
                        </w:rPr>
                        <w:t xml:space="preserve"> et choisissez vos rubriques pour recevoir régulièrement le meilleur de l’information pub TV. </w:t>
                        <w:br/>
                        <w:t>Rapide, efficace et gratuit ! Et à tout moment et où vous le voulez sur votre téléphone portable à l’adresse snptv.mo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ir">
    <w:name w:val="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nptv.mobi/" TargetMode="External"/><Relationship Id="rId5" Type="http://schemas.openxmlformats.org/officeDocument/2006/relationships/hyperlink" Target="http://www.snptv.org/" TargetMode="External"/><Relationship Id="rId6" Type="http://schemas.openxmlformats.org/officeDocument/2006/relationships/hyperlink" Target="http://www.snptv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0:00Z</dcterms:created>
  <dc:creator>flehouez</dc:creator>
  <dc:description/>
  <cp:keywords/>
  <dc:language>en-US</dc:language>
  <cp:lastModifiedBy>trémedet</cp:lastModifiedBy>
  <dcterms:modified xsi:type="dcterms:W3CDTF">2009-07-01T14:40:00Z</dcterms:modified>
  <cp:revision>2</cp:revision>
  <dc:subject/>
  <dc:title/>
</cp:coreProperties>
</file>